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m_dep - calculate accumulated depreciation  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_call - create an ANSI escape sequence  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back - convert DOS background code to ANSI  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fore - convert DOS foreground code to ANSI  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im - trims leading and trailing blanks  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- calculate the average of a set of reals  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 - generate a standard IBM PC beep  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revb - bit reverse a byte  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revl - bit reverse a long  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revw - bit reverse a word  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- draw a box  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window - draw a 'window'  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... - family of Calendar date conversions  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sLock - set the Caps Lock key state  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add - add a CED installable command  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Dremove - remove a CED installable command  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- coordinate to center a message on screen  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litebar - set internal litebar menu   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_block - calculate checksum for a block  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- clears a portion of the screen  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_typeahead - clear typeahead buffer  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 - clear screen  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- make a single attribute  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t - flush disk buffers for to a handle  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386GetCpuSpeed - get cpu speed on a  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386KbdType - keyboard type used by a  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386SetCpuSpeed - get cpu speed on a  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ExternalMonitorType - Get external monitor  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GetMasterMode - Get master mode of current  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GetMonitor - Get active monitor  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InternalMonitorType - Get internal monitor  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ModeSwitchDelay - Set mode switch delay  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SelectMonitor - Select active monitor  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SetMasterMode - Set master mode of current  .............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_id - identify the cpu  ........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16_block - calculate CRC-16 for a block  .........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16tupdate - update a CRC-16 value via tables  ..............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16update - update a CRC-16 value  ..........................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32tupdate - update a CRC-32 value via tables  ..............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_blink - set speed of cursor blink  .....................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_flip - toggle the cursor type  .........................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_off - turn the cursor off  .............................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_on - turn the cursor on  ...............................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_convert - convert date formats  ..........................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ofweek - find the day of the week  .........................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ofyear - calculate the day of the year  ....................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left - calculate the days left in the year  ...............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atetofull - convert a date to full string  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atetoshort - convert a date to short string  ................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atetostr - convert a date to abbrev. string  ................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ciation - calculate depreciation for a  ..................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apilevel - define minimum API level required  .............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appnum - DESQview program number  .........................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beginc - begin critical section  ..........................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commonmem - returns measure of common memory  .............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convenmem - returns measure of conventional  ..............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disperror - popup a DESQview error window  ................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endc - end critical section  ..............................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exit - exit program in DESQview  ..........................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expandedmem - returns measure of expanded  ................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getbuf - get DESQview virtual screen info  ................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getmem - allocate DESQview "system" memory  ...............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iskmouse - is mouse emulated via keyboard  .................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justify - set automatic window justification  .............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kmouse_off - disable keyboard mouse emulation  ............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kmouse_on - enable keyboard mouse emulation  ..............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ostack - switch to DESQview's internal stack  .............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pause - give up CPU time  .................................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poke - displays a char on the status line  ................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posttask - awaken DESQview task  ...........................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pushkey - put key into keyboard input stream  .............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putmem - deallocate DESQview "system" memory  ..............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sound - makes a tone under DESQview  .......................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start - start (unFreeze) a task  ...........................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stop - stop (Freeze) the current task  .....................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ustack -  switch back to program's stack  .................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ersion - DESQview version  ................................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ddate - calculate the difference in 2 dates  ..............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hanged - has the disk has been changed  ..................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type - identify disk type  .................................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day - extract day from file date stamp  ....................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hour - extract hour from file time stamp  ..................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month - extract hour from file date stamp  ..................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min - extract minutes from file time stamp  .................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sec - extract seconds from file time stamp  ................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timetolong - convert DOS time to 1/100 seconds  .............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year - extract year from file date stamp  ...................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_decline_bal_dep - calculate double  .....................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DOSfreeCPU - give up CPU time under  .....................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DOSGetVirtual - get DoubleDOS virtual  ...................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DOSTaskSwitch - set Double DOS task  ....................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Mversion - version of Expanded Memory Manager  ..............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GetStatus - get Expanded Memory status  .....................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info - determines EMM version and EMS pages  ................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pages - determines the total and available  ................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Swarmbootprep - prepares the EMM for warm boot  ..............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tri - get offset to last char of a string  .................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trp - get pointer to last char of a string  ...............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filespec - expand a filespec into a full  ................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total - total Extended memory installed  ...............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ial - determines a factorial (n!)  .......................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exist - does a file exist  .................................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ame_match - compare filenames w/wildcards  ...................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cmp - compare filenames w/wildcards  ...........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 - round the fractional portion of a real  ................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gn - sign of a real  .........................................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toddate - convert a full date to struct  ...................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V - calculate the Future Value of a single amount  ...........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Va - calculate the Future Value of an annuity  ................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Assignmemseg - get ASSIGN work area segment  ................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BootBlock - get Boot Block  .................................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BootBlock4 - get Boot Block under DOS 4.x  ..................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BPB - get Bios Parameter Block  .............................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_match - get specific input, case dependent  ...............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i_match - get specific input, case  ........................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cursor - gets cursor scan lines  ............................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atehk - inputs a date from the keyboard  ...................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ouble - inputs a double from the keyboard  ................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ilespec - get a DIR proper filespec  ......................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fname - get a filename from the keyboard  ...................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get - get a string from the keyboard w/editing  .............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int - inputs an integer from the keyboard  ..................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 - get a key  ..............................................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logical - get Yes/No  .......................................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pw - inputs a password from the keyboard  ...................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real - inputs a real from the keyboard  .....................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tr - input a string from the keyboard  .....................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ypePointDevice - Pointing Device BIOS  .....................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VolSerialNum - get Volume Serial Number  ....................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yn - get Yes/No  ...........................................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hv - move cursor to absolute coordinates  ..................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... - family of Gregorian date conversion  .................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_line - draw a horizontal line  ...........................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keyvars - setup internal keyboard settings  ...............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ey - get a key  .............................................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eyc - get a key, any alphabetics capitalized  ..............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eycdv - get a key, any alphabetics  .........................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keydv - get a key, DESQview aware  ...........................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len - calculate length of integer in a string  ..............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Lock - set the Insert key state  ............................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2nd8259 - is a 2nd 8259 chip installed  ......................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llalpha - are all characters in string  .....................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llalphanum - are all characters in string  ..................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lllower - are all characters in string  .....................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llupper - are all characters in string  .....................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narkey - is ANARKEY.COM by Steven Calwas  ...................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ppendavail - is APPEND installed  ...........................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ssignavail - is ASSIGN installed  ...........................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utoPark - is AUTOPARK.COM by Alan D. Jones  .................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logical - is drive B: logical  ..............................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REAKon - check Ctrl-BREAK flag  .............................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cdevicemoderaw - is character device in "raw"  ...............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CEDavail - is CED installed  .................................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CGA - is Color Graphics adapter installed  ................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EGA - is Enhanced Graphics adapter installed  .............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Herc - is Hercules Graphics adapter installed  ............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MDA - is Monochrome adapter installed  ....................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mono - is monochrome display  .............................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color - is color display  .................................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date - character classification  .............................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dir - is a FAT entry a subdirectory  .........................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DoubleDOS - is DoubleDOS installed  ..........................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drivelocal - is drive local or remote  .......................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DriverSys - is DRIVER.SYS installed  .........................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EMSavail - is EMS available  .................................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EnhanceKbd - is an enhanced keyboard installed  ..............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even - is a number even  .....................................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Extended - is Extended memory installed  .....................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filename - character classification  ........................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gameport - is a game port installed  .........................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gn - sign of an integer  .....................................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handlelocal - is handle local or remote  .....................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Hiliteable - can a menu command be hilighted  ................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Invisible - is this the invisible program under  ............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leapyear - is a year a leap year  ...........................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MCA - is the bus Micro Channel Architecture  .................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mouse - is a mouse installed  ................................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etwork - is a network installed  ............................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LSFuncCom - is NLSFUNC.COM installed  .......................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ovellNetavail - is Novell Network installed  ................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dd - is a number odd  .......................................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athname - character classification  .........................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cAnywhere - is pcAnywhere installed  ........................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RINTavail - is PRINT.COM installed  .........................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M - the the hour AM or PM  ..................................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realtimeclock - is a real time clock installed  ..............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RedirectStdin - is stdin redirected  .........................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RedirectStdout - is stdout redirected  .......................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removeable - is device removeable  ...........................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crnSav2 - is SCRNSAV2.COM by Alan Ballard  ..................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hareavail - is SHARE installed  .............................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tate - is string a state abbreviation  ......................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VERIFYon - check VERIFY flag  ...............................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Vidclock - is VIDCLOCK.COM by Tom Hanlin  ....................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Whoa - is WHOA!.COM by Brad Crandall installed  ..............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wildcarded - checks a string for DOS wildcards  ..............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XMSinstalled - is XMS installed  ............................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zip - is a zip code valid for a state  .......................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Ax - read joystick input Ax  ...........................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Ay - read joystick input Ay  ...........................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Bx - read joystick input Bx  ...........................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By - read joystick input By  ...........................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settings - read joystick switch settings  ..............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... - family of Julian date conversion  .....................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click - turn on key click  ..................................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str - return the left portion of a string  .................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bar_alloc - allocate memory for a litebar  .................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bar_free - frees memory allocated by a  ....................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bar_get - get user's choice from a litebar  ................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hilite - hilite a litebar menu command  ....................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message - change the message for a litebar  ................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unlite - unhilite a litebar menu command  ..................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todostime - convert 1/100 seconds to DOS time  .............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ow - raise a base to an exponent  ............................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gn - sign of a long integer  .................................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trim - trims leading blanks  ..................................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- determine machine type  ...........................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uttonPress - mouse button press data  ........................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uttonRelease - mouse button release data  ....................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uttonStatus - mouse position and button status  ..............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ursorGraphic - define graphic cursor  ........................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ursorOff - turns off (hide) the mouse cursor  ................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ursorOn - turns on (show) the mouse cursor  ..................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ursorRangex - define horizontal cursor range  ................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ursorRangey - define vertical cursor range  ..................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ursorText - define text cursor  ..............................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riverSize - get driver storage requirements  .................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_strategy - get/set memory alloc strategy  ...............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ulateLightpenOff - mouse light pen emulation  ...............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ulateLightpenOn - mouse light pen emulation on  .............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_litebar - litebar style menu  .............................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_popup - popup style menu  .................................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etDisplayPage - get mouse display page number  ...............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etDriver - save mouse driver state  ..........................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etSensitivity - get mouse sensitivity  .......................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etVerType - get software version and mouse type  .............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otoxy - position mouse cursor  ...............................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 - is a number within a range  ..............................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str - return the middle portion of a string  ................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ickeysMovedx - number of mickeys mouse moved  ................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ickeysMovedy - number of mickeys mouse moved  ................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expand - convert a month abbrev to its name  ..............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Reset - reset mouse software only  ........................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utDriver - restore mouse driver state  .......................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DisplayPage - set mouse display page number  ...............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Ratio - set mickey to pixel ratio  ........................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Sensitivity - set mouse sensitivity  .......................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etThreshold - set double speed threshold  ....................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pdateScreen - define screen region for updating  .............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p_id - identify the math coprocessor  ........................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mid - is a number outside a range  ............................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Lock - set the Num Lock key state  ..........................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filename - parses a filename, supports paths  .............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fnameext - parses a filename into name and  ...............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 wait for a time or until a keypress  ...................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T - calculate the periodic payment required to  ..............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_alloc - allocate memory for a popup menu  ................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_free - frees memory allocated by popup menu  .............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_get - get user's choice from a popup menu  ...............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_restore - restore video from a popup menu  ...............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_setcurrent - set internal popup menu  ....................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hilite - hilite a popup menu command  .......................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nlite - unhilite a popup menu command  .....................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_screen - issue a PrintScreen  ............................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add - add a file to the print queue  ......................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hold - hold print queue for status read  ..................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purge - remove all files from print queue  ................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remove - remove a file from print queue  ..................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resume - resume printing after a PRINThold  ...............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k - put a character w/attribute on the screen  ..............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ay - put a string with attribute on the  ...................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tr - put string with attribute on the screen  ..............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 - calculate the Present Value of a single  ..................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a - calculate the Present Value of an annuity  ...............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d - add two REAL numbers  ...................................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eil - rounds up  .............................................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iv - divide using REAL math  .................................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_attrib - gets the attribute under the cursor  .............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_char - gets the character under the cursor  ...............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_cursor - reads cursor information  ........................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_mode - find screen width, mode and page  ..................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- reboots the machine  ..................................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PointDevice - Pointing Device BIOS Interface  .............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path - resolve a path to a fully qualified  .............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loor - rounds down  ..........................................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tr - return the right portion of a string  ...............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egate - change sign  .........................................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ormalize - fix precision  ....................................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_date - gets the ROM id date  ...............................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_id - gets the ROM id byte  .................................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- round a real to a decimal place  .......................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ign - determine the sign of a REAL number  ...................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ub - subtract two REAL numbers  ..............................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rim - trims trailing blanks  .................................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buff - calculate size of screen buffer  .....................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_down - scroll window down  ..............................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_up - scroll window up  ..................................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Lock - set the Scroll Lock key state  ....................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color - set the default attribute (color)  .................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cursor - sets cursor scan lines  ...........................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handles - set handle count  ................................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mode - set the video mode  .................................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AutoPark - set parking delay for AUTOPARK.COM  ..............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BREAK - set Ctrl-BREAK flag  ................................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devicemoderaw - set character device mode  .................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ursor - sets cursor scan lines  ............................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pcAnywhere - enable/disable pcAnywhere  .....................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PointDevice - Pointing Device BIOS Interface:  ..............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RatePointDevice - Pointing Device BIOS  .....................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ResPointDevice - Pointing Device BIOS  ......................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extinfo - set text mode video information  .................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VERIFY - set VERIFY flag  ...................................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Whoa - set delay count for WHOA!.COM by Brad  ...............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dow - draw a shadowed box  ..................................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toddate - convert a short date to struct  .................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ex - convert a string to soundex form  ....................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r - square of a value  .......................................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index - get index for a given state  ......................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dev - calculate the standard deviation of a  ................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_line_dep - calculate straight line  ...................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capital - capitalizes the first letter of each  .............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clean - remove non-printable ASCII codes  ...................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comma - convert a string to xx,xxx,xxx format  ..............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del - delete part of a string  ..............................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fill - fill a string with a character  ......................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s - insert one string into another  .......................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ccur - count the occurences of a substring  ................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padleft - pad the left of a string  .........................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padright - pad the right of a string  .......................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rep - replicate a char  .....................................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shleft - shift string left  .................................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shright - shift string right  ...............................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space2tab - compress spaces to tabs  ........................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abexpand - expand tabs to spaces  ..........................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ocomma - convert a string to xx,xxx format  ................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oddate - convert a date string to a structure  .............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odol - converts a string to dollar format  .................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totime - convert a string to a time structure  ..............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wcmp - compares a wild-carded string to  ....................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wicmp - compares a wild-carded string to  ...................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_year_digits_dep - calculate sum of the years  ..............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tion - calculate a summation of integers  .................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- swap two values  ........................................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convert - convert time formats  ...........................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tostr - convert time structure to a string  ................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24hour - converts hours to 24-hour format  ...................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capkey - convert the key code to uppercase  ..................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osdate - make a DOS file date stamp  ........................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ostime - make a DOS file time stamp  ........................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hour - converts 24-hour format to 12-hour  ...................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ne - play a tone  ............................................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stallWhoa - uninstall WHOA!.COM by Brad  ...................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_date - check if a date is valid  .........................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ce - calculate the variance of a set of  .................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_line - draw a vertical line  ..............................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h - X-coordinate of cursor   ..............................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v - Y-coordinate of cursor   ..............................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 ..............................................................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ccum_dep - calculate accumul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accum_dep(double cost, double salvag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fe, int period, int 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iven the cost, salvage value and life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m_dep will calculate the amount of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for the given perio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method specified by dtype. Th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vage can be given in any unit (dollars,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ollars, etc.) but the life should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ble periods (if you depreciate an ite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rter, and the item has a life of 2 y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fe should b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st and salvage values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. The life and period should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 of depreciation supported b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yp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  Straight 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  Sum of the years digit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-  Double declining balanc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other value for dtype will produc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generic function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mulated depreciation given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 Any unnecessary informa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.e. double declining balance does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vage val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mount of depreci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in the same units as the cost,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method specified by d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macros ACC_DDB(c,l,p), ACC_SLD(c,s,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_SYD(c,s,l,p) are defined in finance.h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preciation(), double_decline_bal_de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_line_dep(), sum_year_digits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nsi_call - create an ANSI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ansi_call(int subfunction, int parm1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m2, char *ansi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ans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nsi_call is a general function that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escape sequence for the given sub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 gotoxy(parm1,par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 cursor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: cursor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: cursor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 cursor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: save_cursor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: restore_cursor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: c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: clear_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: set_foreground(par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: set_background(par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: clear_attributes     (plain,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: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: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: fast_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: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: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: set_mode(par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: reset_mode(par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: where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 moves cursor to (parm1,par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-5: move cursor 1 space in directio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-7: save cursor position for futur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: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: clear to the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-11: set color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-15,18-19: set attribute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-17: control cursor blin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-21: change mode (not same as DOS, see ansihk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: outputs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alue must be passed for parm1 and parm2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not going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scape sequence ansistring can be out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simple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ember, ANSI.SYS, FANSI-CONSOLE, or so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control sequence program must be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od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nsi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color codes needed by ANSI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as the color codes used by DO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. Use the ANSI color #defin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h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nsiback(), ansif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nsiback - convert DOS background code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ansiback(char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ans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OS and ANSI use different values for col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converts a DOS background colo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SI color code for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NSI backgroun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nsi_call(), ansif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nsifore - convert DOS foreground code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ansifore(char 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ans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OS and ANSI use different values for col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converts a DOS foreground colo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SI color code for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NSI foreground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nsi_call(), ansi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trim - trims leading and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atrim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 leading and trailing blanks in a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passed to atrim (source)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 = "  Hello everyone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 [%s]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trim  [%s]\n",atrim(ms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ring [  Hello everyon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rim  [Hello every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average - calculate the average of a set of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average(int n, double ele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verage calculates the average of a set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of type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verage of a set of 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ddev(), summation(), vari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num[] = { 2.3, 7.1, 6.0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verage is %lf\n",average(3,nu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verage is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beep - generate a standard IBM PC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be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oun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akes the speaker beep (just like the bee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T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bitrevb - bit revers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bitrevb(unsigned char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bitrevb() will reverse the bits in the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reverse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bitrevl(), bitrev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0x01 reversed =&gt; 0x%02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trevb(0x0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0x01 reversed =&gt;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bitrevl - bit revers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bitrevl(unsigned long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bitrevl() will reverse the bits in the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ong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revers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bitrevb(), bitrev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0x00000001 reversed =&gt; 0x%08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trevb(0x0000000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0x00000001 reversed =&gt; 0x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bitrevw - bit rever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bitrevw(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bitrevw() will reverse the bits in the wo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revers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bitrevb(), bitrev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0x0001 reversed =&gt; 0x%04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trevb(0x000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0x0001 reversed =&gt; 0x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box - draw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box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frame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raws a box via gotohv(), horiz_line(), put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_line() (all use INTerrupts). Also, fr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have at least 9 elements (char frame[9]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characters are frame[0] (top left) to frame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eft wall), going clockwise. If frame[8] != '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ox is fill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upon succesful completion,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given are not large enough for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window(), gotohv(), horiz_line(), put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framebox[9] = "abcdefg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(1,1,7,4,framebo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b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boxwindow - draw a '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boxwindow(int left, int top, int righ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ttom, char frame[], 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titlejustify, char col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 coltitle, char colnorm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raws a 'window'-like box (similiar to box(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title) at the coordinates (left,to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ight,bottom). The characters in frame[]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generate the frame, with frame[9] and frame[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as pre-/post-title separators if a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(title justification is not NON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 is aligned as per titlejustify (LEFT,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or NONE. See HOWARD.H for more detai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 uses the colborder attribute, the tit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, uses the coltitle attribute and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ions of the box are filled with sp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norm color. The box is stored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by buffer and displayed with put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title is specified (title justif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E) the title is separated from the pre-/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title separators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fficient memory must be allocated for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entire box, with attribu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buff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completion, buffer contain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image of the box displayed (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tex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outine is taken from an old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and litebar...() cre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does virtually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upon succesful completion, -1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(), horiz_line(), litebar...(), popup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howard.h&gt;      /* for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color.h&gt;       /* for col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vidbuff[scrbuff(1,1,15,4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mebox[] = "abcdefgh[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window(1,1,15,4,framebox,"Title",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YAN,YELLOW,RED,vid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bb[ Title ]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ffffffff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al... - family of Calendar dat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CaltoGreg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CaltoGregEuro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*CaltoGregJap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altoJul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altoJulA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altoJulB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altoCalCent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alCenttoCal(double 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altoGreg      converts Calendar date to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US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GregEuro  converts Calendar date to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European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GregJap   converts Calendar date to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Japan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Jul       converts Calendar date to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ype E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JulA      converts Calendar date to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ype A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JulB      converts Calendar date to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ype B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CalCent   converts Calendar date t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enttoCal   converts Calendar 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CaltoGreg... return the appropriate Gregor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Jul... return the appropriate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toCalCent returns a Calendar 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entotCal returns a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_convert(), ddatetofull(), ddatetosh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tr(), fulltoddate(), Greg...(), Jul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apsLock - set the Caps Lock ke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InsLock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Caps Lock key state to the sta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nsLock(), NumLock(), Scroll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EDadd - add a CED install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CEDadd(char *command, unsigned cha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signed segment, unsigned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dds a CED installable command. The mo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bit mask with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0 = 1      callable from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1 = 1      callable fr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should be terminated by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gment:offset parameters point to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uccessful, FALSE otherwi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uccessful, _doserrno will conta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    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8  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E      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ED is not installed, _doserrno &amp; 0xFF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0xFF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EDremove(), isCED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EDremove - remove a CED install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CEDremove(char *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 a CED installable command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should be terminated by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uccessful, FALSE otherwi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uccessful, _doserrno will conta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    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2     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ED is not installed, _doserrno &amp; 0xFF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0xFF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EDadd(), isCED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enter - coordinate to center a mess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cente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enter() will determine the proper X-coord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str centered horizontally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area. See Borland's explanation of 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lated topic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X coordinate to display str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rizontally within the window() cor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] = "This will be centered on line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xy(center(msg)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puts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outp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is will be centered o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       changelitebar - set internal liteba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hangelitebar(struct litebar_header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ruct litebar_field *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internal variables for a lite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ing the currently hili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iliteable(), litebar_alloc(), litebar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get(), litehilite(), litemess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unhilite(), menu_lite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hecksum_block - calculate checksum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Checksum_block(char *b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com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alculates a checksum value based o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. A checksum value is commonly used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mission protocols such as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checksum value for the block oper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RC16_block(), CRC16tupdate(), CRC16up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32t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lear - clears a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lear(int left, int top, in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lears a box of the screen via gotohv() and put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screen coordinates ar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ls(), gotohv(), put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(0,0,79,3);    /* clear top 4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lear_typeahead - clear type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clear_typeahea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lears the typeahead buffer and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keystroke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umber of keystrokes emptied from the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# keystrokes emptied = %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ear_typeahea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ls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lears screen by Borland's clrscr(). I h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for it, so I #defined cl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lor - make a sing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(f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nverts a color for a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in foreground format (0-15)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n attribute byte of foreground 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ckground shifted left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mit - flush disk buffers for to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commit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mmit will flush all disk buffe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handle. If DOS 3.3 or later is active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0x68 is used. Under pre-DOS 3.3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ndle is duplicated (DOS Function 0x4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equently closed (DOS Function 0x3E),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uffers for tha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s successfu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paq386GetCpuSpeed - get cpu spe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aq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Compaq386GetCpuSpeed(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*speed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cpu speed of a Compaq 3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ed is returned and, if type/category 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ynamic) the parameter speedvalue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 sp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cpu speed type/catego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386SetCpuSpeed()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/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should ONLY be used on Compaq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ompaq386KbdType(), Compaq386SetCpuSpe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char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int direct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= Compaq386GetCpuSpeed(&amp;direc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pu speed = %u\n",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directvalue == 0x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direct value = %u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paq386KbdType - keyboard typ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aq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Compaq386Kbd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type of keyboard in use by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0 if the keyboard in use is an 11-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keyboard and 1 if the keyboard is a 9-bi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should ONLY be used on Compaq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ompaq386GetCpuSpeed(), Compaq386SetCpuSpe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board in use: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 (Compaq386KbdTyp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0: printf("11-bit AT sty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1: printf("9-bit PC sty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: printf("unknow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paq386SetCpuSpeed - set cpu spe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paq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ompaq386SetCpuSpeed(unsigned cha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nsigned int speed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cpu speed of a Compaq 386 computer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:  0 - equivalent to 6 MHz 80286 (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equivalent to 8 MHz 80286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full 16 MHz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-  toggles between 8 MHz-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speed set by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witch (AUTO or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 -  full 16 MHz except 8 MH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equivalent during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 -  specify speed directly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edvalue parameter,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lowest) to 50 (full), 3 ~=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ning at 4.77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should ONLY be used on Compaq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ompaq386GetCpuSpeed(), Compaq386Kbd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paqExternalMonitorType - Get extern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CompaqExternalMonitor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external monitor type on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external monitor ty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- dual-mo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2 - 5153 RGB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3 - Compaq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4 - 640x400 fla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should ONLY be used on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ompaqGetMonitor(), CompaqGetMasterMod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InternalMonitorTyp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ModeSwitchDelay(), CompaqSelectMonit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SetMaster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paqGetMasterMode - Get master mode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CompaqGetMaster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mpaqGetMasterMode() gets the maste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controller on a Compaq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master mode of the curren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0 - switchable VDU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4 -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5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7 -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should ONLY be used on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            CompaqExternalMonitorType(), CompaqGetMonitor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InternalMonitorTyp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ModeSwitchDelay(), CompaqSelectMonit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SetMaster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paqGetMonitor - Get acti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CompaqGetMonit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mpaqGetMonitor() determines the active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aq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0 if the external monitor is active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internal monito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should ONLY be used on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ompaqExternalMonitorType(), CompaqGetMasterMod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InternalMonitorTyp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ModeSwitchDelay(), CompaqSelectMonit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SetMaster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paqInternalMonitorType - Get intern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CompaqInternalMonitor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internal monitor type on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internal monitor ty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- dual-mo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2 - 5153 RGB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3 - Compaq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4 - 640x400 fla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should ONLY be used on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ompaqExternalMonitorType(), CompaqGetMonit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GetMasterMode(), CompaqModeSwitchDel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SelectMonitor(), CompaqSetMaster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paqModeSwitchDelay - Set mode switc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ompaqModeSwitchDelay(boolean 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mpaqModeSwitchDelay() sets the mode switc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a Compaq Portable, based 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should ONLY be used on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ompaqExternalMonitorType(), CompaqGetMasterMod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GetMonitor(),  CompaqInternalMonitorTyp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SelectMonitor(), CompaqSetMaster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paqSelectMonitor - Select acti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ompaqSelectMonitor(boolean 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mpaqSelectMonitor() sets the active moni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 Portable to be the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tor, based on the valu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should ONLY be used on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            CompaqExternalMonitorType(), CompaqGetMonitor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GetMasterMode(), CompaqInternalMonitorTyp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ModeSwitchDelay(), CompaqSetMaster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ompaqSetMasterMode - Set master mode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ompaqSetMasterMode(unsigned char master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mpaqSetMasterMode() sets the maste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controller on a Compaq Portabl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alue of the parameter master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4 -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5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7 -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should ONLY be used on a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            CompaqExternalMonitorType(), CompaqGetMonitor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GetMasterMode(), CompaqInternalMonitorTyp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ModeSwitchDelay(), CompaqSelectMoni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pu_id - identify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cpu_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chip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pu_id does some opcode magic to identif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identified chips are the 8088/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286, 80386 and the NEV V20/V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value identifying the cpu. See chip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Other (not 88/86, 286, 386 or V20/V30) c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identified correctly, and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as an NEC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achine_id(), ndp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RC16_block - calculate CRC-16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RC16_block(char *b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com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alculates a CRC-16 value based on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^16 + X^15 + X^2 + 1. The CRC-16 value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y transmission protocols such as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16_block() will calculate the CRC-16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block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CRC-16 value for the block oper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re are two common flavors of 16 bit CR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-16 used by transmission protoco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-CCIT based on a different polynomial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T compatible. I believe the CRC used i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is of the CRC-16 variety, but will not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it until I have verification. The CRC-16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ed by TCHK is in proper bit ord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hecksum_block(), CRC16tupdate(), CRC16up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32t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RC16tupdate - update a CRC-16 value via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RC16tupdate(char c, unsigned c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com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updates a CRC-16 value based on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^16 + X^15 + X^2 + 1 given c and the origin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. The CRC-16 value is comm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mission protocols such as Xmodem and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tabl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n updated CRC-16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re are two common flavors of 16 bit CR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-16 used by transmission protoco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-CCIT based on a different polynomial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T compatible. I believe the CRC used i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is of the CRC-16 variety, but will not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it until I have verification. The CRC-16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ed by TCHK is in proper bit ord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hecksum_block(), CRC16_block(), CRC16up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32t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RC16update - update a CRC-16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RC16update(char c, unsigned c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com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updates a CRC-16 value based on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^16 + X^15 + X^2 + 1 given c and the origin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. The CRC-16 value is comm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mission protocols such as Xmodem and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does all calculation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n updated CRC-16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re are two common flavors of 16 bit CR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-16 used by transmission protoco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-CCIT based on a different polynomial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T compatible. I believe the CRC used i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is of the CRC-16 variety, but will not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it until I have verification. The CRC-16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ed by TCHK is in proper bit ord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hecksum_block(), CRC16_block(), CRC16tup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32t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RC32tupdate - update a CRC-32 value via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long CRC32tupdate(cha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nsigned long c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com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updates a CRC-32 value based on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^32 + X^26 + X^23 + X^22 + X^16 + X^12 + X^1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^10 + X^8 + X^7 + X^5 + X^4 + X^2 + X^1 + X^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c and the original crc value. This CRC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is commonly used by the transmiss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tabl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e first call to this function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e crc to 0xF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n updated CRC-32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designed for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turns the crc bytes in LOW to HIGH ord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reversed! To turn the value into a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long, you must reverse the bytes!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de fragment to reverse the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long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get crc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(normal=0lu, i=0; i&lt;4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 |= (crc &amp; 0x000000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c &gt;&gt;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files, designed by Phil Katz, use a CRC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I believe the CRC-32 used is 'normaliz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not byte reversed as return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lso            Checksum_block(), CRC16_block(), CRC16update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16t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ursor_blink - set speed of cursor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ursor_blink(boolean f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function will make the cursor blink f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is TRUE, or slow if fas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flip(), cursor_off(), cursor_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ursor(), getcursor(), read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_cursor(), 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ursor_flip - toggle the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ursor_flip(unsigned int cur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nsigned int cur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oggles the cursor scan lines to whichev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is not currently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off(), cursor_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ursor(), read_cursor(), set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sor_flip(CURSOR_UNDERBAR,CURSOR_HALF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ursor_off - turn the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ursor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akes the curs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ursor(), read_cursor(), set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cursor_on - turn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cursor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akes th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ursor(), read_cursor(), set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ate_convert - convert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date_convert(void *source, void *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 stype, int 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ad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ate_convert will convert a date from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format to any other. The parameters *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*dest must be pointers pointing to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allocated as the proper data type. s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ype determine the format of source and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e to the great number of formats suppo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t of valid date formats is provid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error checking is done on pass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alid date format is passed,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s the conversion was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 if the date could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does NO function call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leapyear(). I've tried to optimiz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much as possible for speed, not siz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need to convert between, say,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ian dates, you may be better of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listed in dateh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datetofull(), ddatetosh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tr(), fulltoddate(), Greg...(), Jul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ad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ayofweek - find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dayofweek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inds the day of the week for a given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ype E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0-6 (Sun...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ayofyear - calculate 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dayofyear(struct ddate *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ayofyear calculate the day of the year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. The day of the year will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January 1) to 365 (Dec 31, no leap year) or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c 31, leap y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ofyear does no error checking o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number from 1 to 365 (no leap ye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66 (leap y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ayofweek(), daysleft(), diff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today to Feb 3, 198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d/%d = day %d\n", today.d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day.dday, dayofyear(&amp;to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2/3 = day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aysleft - calculate the days left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daysleft(struct ddate *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aysleft calculates how many more days ar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year. The days left will range from 0 (Dec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364 (Jan 1, no leap year) or 365 (Jan 1,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sleft does no error checking o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number from 0 to 364 (no leap yea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65 (leap ye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ayofyear(), diff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today to Nov 3, 198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d/%d = %d days left\n", today.d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day.dday, daysleft(&amp;to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1/3 = 58 da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datetofull - convert a date to f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char *ddatetofull(struct ddate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datetofull converts a date from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ddate to a string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 dd, Year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 = the name of the month ("Nove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    = the day (5, 1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  = the year +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in string forma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l...(), date_convert(), ddatetosh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tr(), fulltoddate(), Greg...(), Jul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tr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ssign some value to to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today = ddatetofull(&amp;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oday is %d-%d-%d\n", today.d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day.dday, today.d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r %s\n", (strtoday==NULL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no memory" : str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datetoshort - convert a date to shor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char *ddatetoshort(struct ddate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datetoshort converts a date from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ddate to a string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 dd, Year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  = the abbreviation of the month ("No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   = the day (5, 1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 = the year +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in string forma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tr(), fulltoddate(), Greg...(), Jul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tr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ssign some value to to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today = ddatetoshort(&amp;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oday is %d-%d-%d\n", today.d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day.dday, today.d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r %s\n", (strtoday==NULL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no memory" : str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datetostr - convert a date to abbrev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ddatetostr(struct ddate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datetostr converts a date from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ddate to a string in the form mm-dd-y.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the month and day are always 2 digits long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is prefixed to single digit months and da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in string forma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...(), Jul...(), monthexpand(), short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tr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ssign some value to to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today = ddatetostr(&amp;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oday is %d-%d-%d\n", today.d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day.dday, today.d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r %s\n", (strtoday==NULL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no memory" : str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preciation - calculate depreci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depreciation(double cost, double salv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 life, int period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iven the cost, salvage value and life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will calcul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tation for the given perio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method specified by dtype.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alvage can be given in any unit (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sands of dollars, etc.) but the lif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depreciable periods (if you de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every quarter, and the item has a lif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, then life should b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st and salvage values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. The life and period should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 of depreciation supported b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yp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  Straight 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  Sum of the years digit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-  Double declining balanc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other value for dtyp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generic function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given all necessary informa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necessary information is ignored (i.e.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depreciation does not need a peri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mount of depreci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in the same units as the cost,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tion method specified by d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ccum_dep(), double_decline_bal_de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_line_dep(), sum_year_digits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apilevel - define minimum API leve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int DESQapilevel(unsigned char 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nsigned char min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fines the minimum API level requir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d API level is greater tha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iew, a "You need a newer version"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maximum API level, wit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number in the low order byte and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number in the high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appnum - DESQview progr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DESQappnu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program number as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witch Window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rogram number as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witch Window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beginc - begin critic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begin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used in conjunction with DESQendc()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als the beginning of a critical piec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should not be interrupted. DESQvie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task during critical sections of co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 instance of critical code is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Make sure that you end all critical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with DESQendc() or DESQview will not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end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commonmem - returns measure of comm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commonmem(struct DESQmemory *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amount of available comm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.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commonmem returns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 memory in dm. The values return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nvenmem(), DESQexpanded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convenmem - returns measure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convenmem(struct DESQmemory *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amount of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under DESQview. No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convenmem returns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tional memory in dm. The values retur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expanded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disperror - popup a DESQview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DESQdisperror(char *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signed char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signed char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signed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signed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SQdisperror() will popup an error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iew, displaying the string msg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less than 4K (&lt;4096 bytes) in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will be of size width by height.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both values are zero, the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 The segment is segment of the objec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flags is a bit fiel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s 13,14:  which mouse butto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0 or 11 =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1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15:  beep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your convenience, DVERROR_LEFT, DVERROR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VERROR_EITHER and DVERROR_BEEP have been #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multih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1 if the left mouse button was pressed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right mouse button was pressed and 27 i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endc - end critic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end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used in conjunction with DESQbeginc(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signals the end of a critica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that should not be interrupted. DESQ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multitask during critical sections of co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 instance of critical code is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Make sure that you end all critical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with DESQendc() or DESQview will not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beg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exit - exit program i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ex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its the current program under DESQvie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y Topview).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expandedmem - returns measure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expanded(struct DESQmemory *d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amount of availabl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.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expandedmed returns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ded memory in dm. The values return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commonmem(), DESQconven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getbuf - get DESQview virtual scree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far *DESQgetbuf(unsigned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signed *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function will return a far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 screen buffer for the window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gment, where segment is the segmen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for the window. If segment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will be used. The size parame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return the size of the virtual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far pointer to the virtual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getmem - allocate DESQview "system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far *DESQgetmem(size_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llocates a piece of DESQview "system" (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of 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far pointer to the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When freeing DESQview system memory,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putmem() and not 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put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iskmouse - is mouse emulated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DESQisk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if the keyboard is being used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ouse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keyboard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ulate a mouse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kmouse_off(), DESQkmous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justify - set automatic window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justify(boolean 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automatic window just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window. If enable is TRUE,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will change to keep the cursor vi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imes. If enable is FALSE,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will not change automatical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may disappear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kmouse_off - disable keyboard mous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kmouse_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ables keyboard emulation of a mo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iskmouse(), DESQkmous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kmouse_on - enable keyboard mous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kmouse_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nables keyboard emulation of a mo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iskmouse(), DESQkmous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ostack - switch to DESQview's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osta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witches the stack used to DESQview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.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u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pause - give up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pa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function will free the remaining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, Topview and Taskview. I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only under DESQview, where it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's time slice. If your progra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 idle and chew up CPU time,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frees whatever remains of its cpu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posttask(), DESQstart(), DESQs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...  /* code fra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(bioskey(1) == 0)  /* wait for keyp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Qpause();        /* w/o wasting cpu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poke - displays a char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DESQpoke(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plays a character on the status line.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DESQpoke returns th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disp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posttask - awaken DESQview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posttask(unsigned 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wakens a DESQview task given the seg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pause(), DESQstart(), DESQs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pushkey - put key into keyboard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pushkey(unsigned scan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uts the scancode given into th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am. The scancode given should be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returned b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putmem - deallocate DESQview "system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putmem(char far *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allocates a piece of DESQview "system" (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ly allocated via DESQgetm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When freeing DESQview system memory,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putmem() and not fre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get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sound - makes a tone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sound(int frequency, int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SQsound will generate a tone of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uration clock ticks (approximately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cks/sec).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start - start (unFreeze)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start(unsigned 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SQstart() will continue the task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gment of its object handle.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Freez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pause(), DESQposttask(), DESQs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stop - stop (Freeze)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stop(unsigned 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SQstop() will stop the task given the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object handle. This is equivalent to Free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under DESQview 2.00, this func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the task indicated is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gment == handle of main window for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pause(), DESQposttask(), DESQ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ustack -  switch back to program'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ESQusta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witches the stack from DESQview's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to the program's stack. No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o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ESQversion - DESQvi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DESQversi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if DESQview is running and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DESQview is not runn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version number with the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the high order byte and the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the low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Now that I've gotten this function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ESQview, I do not guarrantee it'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regards to Topview or Taskview. If some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with access to either could test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 me know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ESQapi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ulti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int 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ver = DESQversion(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DESQview is not runn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DESQview version %d.%2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ver&amp;0xFF00)&gt;&gt;8, ver&amp;0x00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iffddate - calculate the difference in 2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long int diffddate(struct ddate *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uct ddate *fin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ffdate calculates the difference in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and fini (fini -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date does not perform any error che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number of days from start to f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ayofyear(), daysleft(), diff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begin,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g int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begin to Jan 1, 198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end to Feb 5, 198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s = diffdate(&amp;begin,&amp;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Feb 5, 1982 - Jan 1, 198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ld\n",da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Feb 5, 1982 - Jan 1, 1981 =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iskchanged - has the disk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diskchanged(int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kchanged determines if the disk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 last access via INT 0x13, Function 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rive parameter corresponds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, 0 = A:, 1 = B: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disk has been chang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access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valid only on AT, XT2, XT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ible and P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isk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isktype - identify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disktype(byte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ktype will determine the type of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drive being tested. drive specifi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eck. Set drive to zero to spec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one is A:, two is B: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rive id byte. See ibm.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iskchang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is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day - extract day from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day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day from a DOS file date stamp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DOS reference book (Advanced MS-DO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ay of a DOS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hour(), dosmonth(), dosmin(), doss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year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hour - extract hour from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hour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hour from a DOS file time stamp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DOS reference book (Advanced MS-DO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hour of a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month(), dosmin(), doss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year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month - extract hour from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month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month from a DOS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a DOS reference book (Advanced MS-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y 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hour of a DOS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in(), dossec(), dosye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min - extract minutes from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min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minutes from a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a DOS reference book (Advanced MS-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y 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minutes of a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onth(), doss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year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sec - extract seconds from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se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seconds from a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a DOS reference book (Advanced MS-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y 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hour of a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onth(), dosm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year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timetolong - convert DOS time to 1/1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long dostimetolong(struct time *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function will convert the time from a DO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to a long value of the time in 1/100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time as a count of 1/100 sec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night, ranging from 0 (midnight) to 86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1:59:59.99 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long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syear - extract year from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dosyear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tracts the year from a DOS file date stamp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DOS reference book (Advanced MS-DO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ncan 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year of a DOS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onth(), dosm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sec(), todosdate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uble_decline_bal_dep - calculat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cl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double_decline_bal_dep(double co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ife, int peri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iven the cost and life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_decline_bal_dep will calcul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tation for the given perio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declining balance depreciation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 can be given in any unit (dollars,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ollars, etc.) but the life should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able periods (if you deprecia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quarter, and the item has a life of 2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life should b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fe and period should be giv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mount of depreci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in the same units as the cost,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declining balance depreci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macro DDB(c,l,p) is defined in finance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ccum_dep(), depreciation(), straight_line_de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_year_digits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ubleDOSfreeCPU - give up CPU ti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u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oubleDOSfreeCPU(byte sli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oubleDOSfreeCPU frees up CPU tim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 The amount of time freed up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ices * 55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ubleDOSGetVirtual(), DoubleDOSTaskSwi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DoubleDOS(), isInvisi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ulti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DOSfreeCPU(1000);  /* frees 55 se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ubleDOSGetVirtual - get DoubleDO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int DoubleDOSGetVirtu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and returns the segment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address for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DoubleDOSGetVirtual returns the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 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ubleDOSfreeCPU(), DoubleDOSTaskSwi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DoubleDOS(), isInvisi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DoubleDOSTaskSwitch - set Double DO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witch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DoubleDOSTaskSwitch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Double DOS task switch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ubleDOSfreeCPU(), DoubleDOSGetVirtu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DoubleDOS(), isInvisi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ulti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define ENABLE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DOSTaskSwitch(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MMversion - version of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EMMversion(byte *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version of th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 No memory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uccessful (and *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id,) FALSE if an error occur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version is the error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available under EMM 3.2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GetStatus(), isEMSavail(), ESMinf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pages(), EMSwarmbootp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 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EMS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EMMversion(&amp;ver))    /*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EMM version id %X\n",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                /*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EMM error code %X\n",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MSGetStatus - get Expanded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EMSGet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MSGetStatus tests whether th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is functional. This function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ade after it has been established that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and the EMM is ready (via isEMSavail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not a substitute to determine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EMM error code. If zero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nction is successful. If any oth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,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available under EMM 3.2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Mversion(), EMSinfo(), EMSpag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warmbootprep(), isEMS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MSinfo - determines EMM version and EM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EMSinfo(struct EMSrecord *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f EMS is available, EMSinfo() determines the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number and the total and availab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formation is saved in the em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to EMS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similar to isEMSavai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pag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EMS is available and no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untered. On an error, FALSE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-&gt;emserror will contain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available under EMM 3.2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Mversion(), EMSGetStatus(), isEMSavai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pages(), EMSwarmbootp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EMSrecord 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EMSinfo(&amp;e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MM version id: %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s.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Total pages: %u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s.total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Avail pages: %u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s.availp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 else                   /*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MM error code %X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s.ems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MSpages - determines the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ount of pages of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EMSpages(struct EMSrecord *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MSpages() determines the total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 of pages of EMS memory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d in the ems structure passed to EMSpag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no errors were encountered.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, FALSE is returned and ems-&gt;ems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available under EMM 3.2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Mversion(), EMSGetStatus(), isEMSavai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Minfo(), EMSwarmbootp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MSwarmbootprep - prepares the EMM for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EMSwarmbootpr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MSwarmbootprep tells the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epare for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EMM error code. If no error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is returned. See ibm.h for a list of EM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available under EMM 4.0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Mversion(), EMSGetStatus(), isEMSavai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Minfo(), EMSpag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ndstri - get offset to last char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endstri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an offset to the last characte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 Strings of length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n int offset to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endstr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ndstrp - get pointer to last char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har *) endstr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a pointer to the last character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 Strings of length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endstr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xpandfilespec - expand a filespec in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S file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expandfilespec(char *filespec, ch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expandfilespec will take a DOS filespec (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optional path, optional file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d it into a full filepathname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path and file name. Any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ke a fully explicit file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:\path\filename.exe) not provided b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retrieved as the current drive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filename.ext wildcard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 must be a pointer to an alloca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large enough to hold the full file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:\path\filename.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dfilespec() relies on parsefilename()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into its respective parts (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.) Thus, any restrictions ap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ilename() also apply to getfilespe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filespec(), isdir(), parsefile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name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Extendedtotal - total Extended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Extendedtot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cts the total amount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total Extended memory install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you should check for the presenc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with isExtended()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 Calling Extendedtotal() when n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is present can lead to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Extend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otal Extended Memory is %dK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tot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actorial - determines a factorial (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factorial(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actorial returns n! (1*2*3*...*n).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n as a recursive function use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ursion, factorial is done with a loop, us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n factorial (n! = 1*2*3*...*n). If n &lt;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torial returns 1. If the result of n!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MAXDOUBLE (the largest value a dou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, defined in Borland's LIMITS.H),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umm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f = factorial(13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rror computing 13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13! = %15.0lf\n",factorial(1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3! = 62270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ileexist - does a fil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fileexist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 file entry exists. The str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a standard DOS filename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and/or path. Files with hidden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 will not be found (searches are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first() with 0 as an attribute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s (*,?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does not harm the dta. The d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 by this function, but resto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filename exists, FALSE i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exist. If an error occurs, FAL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and Borland's variable errno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fname[] = "a:\tchks.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is ",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fileexist(f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name_match - compare filenames w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fname_match(char *fname1, char *f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mpares filename fname1 to fname2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(*,?). Cas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0  if fname1 is less than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0  if fname1 is the same as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0  if fname1 is greater than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fname_match() compares strings just like D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 at least DOS 3.2, the one I work under.)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*.*" = "str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.d*" = "StR.D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" = "st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y little error checking is done.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is passed (i.e. more than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)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n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a[12], b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a,"stringhk.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b,"?TRI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",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cmp = fname_match(a,b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=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 if (cmp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&l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 %s\n"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ringhk.c = ?TR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ncmp - compare filenames w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fncmp(char *fname1, char *f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mpares filename fname1 to fname2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(*,?). Cas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0  if fname1 is less than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0  if fname1 is the same as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0  if fname1 is greater than f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fact, if the value returned is 1 or -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re failed during the filename por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or -2 is returned, the compare fai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fncmp() compares strings just like DOS does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DOS 3.2, the one I work under.)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*.*" = "str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.d*" = "StR.D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str" = "st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y little error checking is done.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is passed (i.e. more than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)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name_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a[12], b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a,"stringhk.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b,"?TRI*.c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",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p = fncmp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ompare:  %s  %s   Yields: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,b,c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Compare: stringhk.c  ?TRI*.cc   Yields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rac - round the fractional portion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frac(double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rac will return the fractional por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fractional por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r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frac(%lf) = %lf\n",-2.3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c(-2.307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frac(-2.307) = -0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sgn - sign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f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sgn will determine the sign of x.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der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cro fsign() is defined as fs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-1 if x is negative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gn(), ls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ulltoddate - convert a full date to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ddate *fulltoddate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ulltoddate converts a date from a full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tructure d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structure, or NULL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ee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Greg...(), Jul...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V - calculate the Future Valu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FV(double payment, double intere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V calculates the Future Value of a sing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the present value of the princip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 rate per period and 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future value of a sing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Va(), PMT(), PV(), PV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FVa - calculate the Future Value of an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FVa(double payment, double intere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Va calculates the Future Value of an annuit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ount of each payment, the interest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and 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future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V(), PMT(), PV(), PV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Assignmemseg - get ASSIGN work are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getAssignmemseg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segment of the ASSIGN work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egment of the ASSIGN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ssign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BootBlock - get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getBootBlock(int drive, struct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B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Boot Block for the disk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where 0=A, 1=B, etc. BB must b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llocated piec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uccessful, otherwise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OS error code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BootBlock4(), getBP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BootBlock 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getBootBlock(0,&amp;BP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Got 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BootBlock4 - get Boot Block under DOS 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getBootBlock4(int drive, struct BootBl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BB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Boot Block for the disk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where 0=A, 1=B, etc. BB must b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llocated piece of memory. This fun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 for DOS versions 4.x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uccessful, otherwise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OS error code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BootBlock(), getBPB(), getVolSerial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BootBlock4 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getBootBlock4(0,&amp;BPB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Got 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BPB - get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getBPB(int drive, struct BIOSParm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BP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Bios Parameter Block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by drive, where 0=A, 1=B, etc. BPB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pointer to an allocated piec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uccessful, otherwise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OS error code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BootBlock(), getBootBlock4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BIOSParmBlock B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getBPB(0,&amp;BP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Got 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c_match - get specific input, cas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getc_match(boolean output, char *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c_match accepts character input (via get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one of the characters in the string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, case dependent ('a' != 'A'). Extend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ver match (F10 will never be a match.) I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TRUE, the character is echoed to the 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c_match(), getk(), getlogical(), gety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Enter your choice (abcdHJ)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c_match(1,"abcdHJ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Enter your choice (abcdHJ)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ci_match - get specific input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getci_match(boolean output, char *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ci_match accepts character input (via get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one of the characters in the string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, case independent ('a' == 'A').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never match (F10 will never be a match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= TRUE, the character is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via pu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c_match(), getk(), getlogical(), gety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Enter your choice (Q, X, F, D)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ci_match(1,"QXF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Enter your choice (Q, X, F, D)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cursor - gets cursor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int get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cursor scan lines via INT 0x10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can lines of the curso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scan line in the high order by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ng scan line in the low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(), read_cursor(), set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datehk - inputs a dat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dateh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datehk inputs a date from the keybo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xx-xx-xx. Only digits, space and back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input. Input is terminated when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essed. Video output is via Borland'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f a valid date is entered, getdatehk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in the form xx-xx-xx, otherwise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What is today's dat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c = getdatehk(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Today is %s\n"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What is today's date: 11-10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 is 11-10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double - inputs a doubl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doub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double inputs a double from the keyboar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, decimal point, leading sign 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valid input. Input is terminated whe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is pressed. Video output is via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input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string of the format     [sn] [ddd]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dd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n]  = optional sign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dd] = option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.]   = optional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int(), getre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Give me a doubl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getdou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Your input is %s\n"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Give me a double: -1289.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input is -1289.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filespec - get a DIR prope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filespec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filespec parses a string pointed to by 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. Any drive and pat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pped from the string and the filename.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ded with wildcards, as DIR do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.e. c:tchk.lib has a filename.ext of tchk.lib a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tchk. has a filenameext of tchk., but c:tch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name.ext of tchk.*). The original string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filespec() relies on parsefilename()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drive and path information from s.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rictions applying to parsefilename()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tfilespe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arsefilename(), parsefnameext(), resolve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fname - get a filenam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getfname(byte row, byte col, char *retur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 *pattern, int argn, int argk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fname calls getget() asking for in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12 string, at the coordinates (col,r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pattern formatting and op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keys listed in argk. If memory w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turnstr, the string pointed to by retur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hecked to see if it is a valid DOS filena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filename mus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filename] [.] [ext]    an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; , . / ? * : " + = - &lt; &gt;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memory could not be allocated for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tr will be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ore info on pattern and argk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the stats for getg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f memory could not be allocated for returnst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 pointed to by returnstr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, -1 is returned, otherwise the k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the inpu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keycod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keys[2]={ESC,F10};   /* ESC &amp; F10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xy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Enter fil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getfname(0,13,fname,"!",2,keys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    BAD FILE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    valid file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outpu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get - get a string from the keyboard w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getget(int col, int row, char *retur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 size, char *pattern, int ar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 argk[], unsigned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get inputs a string at coordinates (col,row)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length size, format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. Input ends when ENTER or one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 specified in argk[] in inputte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n number of elements in argk[].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in returnstr and the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code of the exit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feature editing of the string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        Ends input, ex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space      normal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ert         toggle inse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 Arrow     move cursor back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Arrow    move cursor forward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           move cursor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           move cursor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Y         delet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Y          delete string from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Right     move cursor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trl-Left      move cursor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U          undo editing - restor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are the valid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tern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s          a     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      Alphabetic and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 or d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      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       DOS Filename and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    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       Hexadecimal and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     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      Alphanumeric and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       DOS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       DOS Pathname and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      Ascii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       Numeric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rs      !      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      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lags modifier is a bit field of fla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xxxxxx UDJJBLRI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 = call _idle_get() afte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 = free time slices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J = Justify (left, right,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 =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 = trim Left sid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 = trim Right sid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 = start edit in Insert mode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Overwri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is done via the inkeydv() fun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iew free time slices flag is se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input is polled, if the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 (UDFIDLE) the function _idle_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d. Currently, the definition of _idle_g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_idle_ge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uses for such a function is an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ck, printing, or some other background tas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ture _idle_get() will receive relev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from getget(). To define _idle_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defined function int myfunction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idle_get = (far *)my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ll definition for _idle_get(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(far *_idle_get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ould declare myfunction() as type i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parameters, and you should type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as a far pointer when you assig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idle_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sizes are determined via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_cursorinsert and _cursor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code of the key causing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str(), inkey(), inkeyd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int - inputs an integ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i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int inputs an integer from the keyboar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, leading sign and backspace are vali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is terminated when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input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string of the format  [sn] [ddd]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n]  = optional sign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dd] = option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double(), getre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Give me an integer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get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Your input is %s\n"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Give me an integer: -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input is -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k - g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getk(boolean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k returns the ascii code of the key pr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key was pressed (WAIT = FALSE)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similar to getchar() exce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echoed to the screen and getk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key press (any standard keypress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inguish between the grey '+' key an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. This function is interrupt drive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ALT combinations, Del, PgUp,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, any keyboard INTerrupt accepted 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scii code for the key pressed,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255. If WAIT = FALSE, and no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is returned. Check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_status and key_extended to determin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status and if the key is an extend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key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_match(), getc_match(), getlogical(), gety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(), inkey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rn boolean key_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getk(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 code # in keycode.h: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_extended ? c+256 :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logical - ge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getlogical(int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logical waits for a True/False key (TtFfYyN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essed and then displays a message via pu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to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       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           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    T or F or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    True or False o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logical is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c_match(), getci_match(), getk(), gety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(), inkey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his is good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logical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pw - inputs a passwor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getpw(int size, char *pw,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nputs a string of maximum length size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ing the character input the character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. The string input is stored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d to by pw. Make sure pw poin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piece of memory large enough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string or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ful for inputting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printable characters (thos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print() test), ENTER, ESC and Back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able input. All other inpu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ENTER terminated the input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SC terminated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real - inputs a real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real(int size, int decim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real inputs a real (double)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digits, decimal place, leading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space are valid input. Input is termin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length of input is size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decimal places is decima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ng size, you must leave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, plus the number of places of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er, one for the decimal point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ding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string of the format  [sn] [ddd]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dd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n]  = optional sign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dd] = option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.]   = optional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double(), get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Give me a real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getreal(8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Your input is %s\n"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Give me a real: -10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input is -10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str - input a string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getstr(int size, ch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tr inputs a string from the keyboar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length size, given a format patter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get() for a list of format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nly other valid keys are backspace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formatted string, or NULL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f, *l, *s,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First nam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= getget(10,"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Last nam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= getget(20,"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S#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= getget(8,"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omments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getget(60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First name: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name: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#: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: The empty quotes defaults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TypePointDevice - Pointing Devic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face: Get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GetTypePointDevi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TypePointDevice() will get the device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evice id on success and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ccess code is stored in Borland'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errno. Here are the possible err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0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    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2      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3      Interfa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4      Need to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5      No device handl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the device id is returned, you shoul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any returned value of -1 with errno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nction did fail. Only if -1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 != 0 did the functi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only available on PS/2 mach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ResetPointDevice(), SetPointDevic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RatePointDevice(), SetResPoint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VolSerialNum - get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DOS 4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getVolSerialNum(int drive,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serial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Volume Serial Number for a disk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rive, where 0=A, 1=B, etc. serialnum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an allocated piece of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only works for DOS versions 4.x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uccessful, otherwise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OS error code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BootBlock(), getBootBlock4(), getBP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long serial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getVolSerialNum(&amp;serialn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Got it: %lu",serial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etyn - ge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getyn(int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yn waits for a Y or N to be press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s a message via putstr(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       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           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   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   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yn is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c_match(), getk(), getc_match(), getlogi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(), inkey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s this OK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y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otohv - move cursor to absolut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gotohv(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otoxy puts cursor at absolute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,v) via INT 0x10, Service 2.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creen is referred to by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NOT the same as Borland's gotox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rland's function is affected by the 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, whereas gotohv()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read_cursor(), whereh(), whe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hv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Greg... - family of Gregorian da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GregtoCal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GregtoCalCent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GregEurotoCal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GregEurotoCalCent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GregJaptoCal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GregJaptoCalCent(char *g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regtoCal      converts Gregorian (US)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toCalCent       converts Gregorian (US)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Calendar dates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EurotoCal       converts Gregorian (Europ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es to 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EurotoCalCent   converts Gregorian (Europ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es to 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JaptoCal        converts Gregorian (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es to 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JaptoCalCent    converts Gregorian (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tes to Calenda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GregtoCal, GregEurotoCal, GregJaptoCa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toCalCent, GregEurotoCalCent, GregJaptoCal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 a Calendar 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...(), monthexpand(), short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horiz_line - draw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horiz_line(byte c, int len, int col, int 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raws a horizontal line of characters c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 beginning at (col,row) via INTerrup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char_attribute setting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coordinates ar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riz_line does no error checking on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box(), vert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riz_line('*',7,4,4);   /* draw 7 *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itkeyvars - setup internal keybo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initkeyvar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used to initialize internal variab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veral keyboard functions. The follow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gnment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cursorinsert = CURSOR_HALF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cursoroverwrite = CURSOR_UNDER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key - g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nkey(boolean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nkey returns the key code of the key pr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key was pressed (WAIT = FALSE)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similar to getchar() exce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echoed to the screen and inkey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key press (any standard keypress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inguish between the grey '+' key an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. This function is interrupt drive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ALT combinations, Del, PgUp,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, any keyboard INTerrupt accepted 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code of the key pressed,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1. If WAIT = FALSE, and no key is pressed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key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_match(), getk(), getc_match(), getlogi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yn(), inkeyc(), inkeycdv(), inkeyd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cap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inkey(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 code # in keycode.h: %d\n"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keyc - get a key, any alphabetic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nkeyc(boolean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nkeyc returns the key code of the key pr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key was pressed (WAIT = FALSE)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letters detected are capitaliz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 This function is similar to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pt input is not echoed to the screen and in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etect any key press (any standard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not distinguish between the grey '+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hite '+'. This function is interrupt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detect ALT combinations, Del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, etc., any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ed 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code of the key pressed,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1, all letters are capitalized. If WAIT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no key is pressed,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key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c_match(), getk(), getc_match(), getlogi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yn(), inkey(), inkeycdv(), inkeydv(), tocap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inkeyc(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 code # in keycode.h: %d\n"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keycdv - get a key, any alphab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pitalized,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nkeycdv(boolean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nkeycdv returns the key code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key was pressed (WAIT = FALSE)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letters detected are capitaliz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 This function is similar to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pt input is not echoed to the screen and in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etect any key press (any standard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not distinguish between the grey '+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hite '+'. This function is interrupt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detect ALT combinations, Del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, etc., any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ed 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running under DESQview, inkeydv() will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lices while waiting for a keypress.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tected by the variable _dvmajor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. DESQversion() should be invoked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using inkeyd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code of the key pressed,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1, all letters are capitalized. If WAIT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no key is pressed,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key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ersion(), getc_match(), getk(), getc_ma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logical(), getyn(), inkey(), inkey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dv(), tocap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multi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Q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inkeycdv(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 code # in keycode.h: %d\n"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keydv - get a key,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nkeydv(boolean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nkeydv returns the key code of the key pr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key was pressed (WAIT = FALSE)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similar to getchar() exce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echoed to the screen and inkeydv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key press (any standard keypress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inguish between the grey '+' key and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. This function is interrupt drive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ALT combinations, Del, PgUp,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, any keyboard INTerrupt accepted ke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running under DESQview, inkeydv() will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lices while waiting for a keypress.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tected by the variable _dvmajor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. DESQversion() should be invoked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using inkeyd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key code of the key pressed,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1. If WAIT = FALSE, and no key is pressed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keyco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ersion(), getc_match(), getk(), getc_ma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logical(), getyn(), inkey(), inkey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cdv(), tocap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multi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Q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inkeydv(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 code # in keycode.h: %d\n"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tlen - calculate length of integ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ntlen(char *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ntlen calculates the length of an inte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number. The integer is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digit (any character other than 0-9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is used internally by str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the length of the integer pointed to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alloc.h&gt;            /* for the call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int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1839.4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: %s    Length of integer: %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, sint, intlen(s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19,848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: %s    Length of integer: %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, sint, intlen(s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44x99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: %s    Length of integer: %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, sint, intlen(s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ring: 1839.44    Length of integ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: 19,848    Length of integ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: 44x993    Length of integ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nsLock - set the Insert ke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InsLock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Insert key state to the stat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psLock(), NumLock(), Sroll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2nd8259 - is a 2nd 8259 chip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s2nd8259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2nd8259() detects if a 2nd 8259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1 if a 2nd 8259 chip is installed, 0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, and -1 if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1/10/86 XT BIOS returns an incorrec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, so if the machine is an IBM 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with a BIOS date of 1/10/86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2nd 8259 chip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 (is2nd8259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-1: printf("Error");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 0: printf("No");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 1: printf("Yes");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allalpha - are all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allalpha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ll characters in str are alphab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ll characters in st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phabetic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llalphanum(), isalllower(), isallup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allalphanum - are all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allalphanum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ll characters in str are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ll characters in st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phanumeric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llalpha(), isalllower(), isallup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alllower - are all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alllowe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ll characters in str ar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ll characters in str ar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llalpha(), isallalphanum(), isallup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allupper - are all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alluppe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ll characters in str ar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ll characters in str ar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llalpha(), isallalphanum(), isall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Anarkey - is ANARKEY.COM by 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Anarke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NARKEY.COM is installed (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all programm by Steven Cal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narkey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default function number used by Anar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E3. However, the function number used by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changed by the Anarkey user at run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assumes that the function numb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arkey is 0xE3. If Anarkey is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number, isAnarkey() will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ably. Refer to the Anarkey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narkey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Anarke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Appendavail - is APPE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Append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PPEN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PPEND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ssignavail(), isShare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PPEND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Append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Assignavail - is ASSIG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Assign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SSIGN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SSIGN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Assignmemseg(), isAppendavail(), isShare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SSIGN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Assign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AutoPark - is AUTOPARK.COM by Alan D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AutoPar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utoPark.COM installed (residen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parker by Alan D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is install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etAutoP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utoPark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AutoPar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Blogical - is drive B: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Blogic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drive B: is logical 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drive B: is logical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Drive B: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Blogic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logica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physica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BREAKon - check Ctrl-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BREAK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the state of the Ctrl-BREAK flag.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flag can be set from DOS by BREAK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break flag is on,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VERIFYon(), setBREAK(), set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BREAK flag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BREAK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cdevicemoderaw - is character device in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scdevicemoderaw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cdevicemoderaw() detects if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handle is in "cooked" or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. In cooked mode, DOS performs so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haracters, while in raw mode no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scdevicemoderaw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 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:  cook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: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re was an error, Borland's variable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ontain the error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no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handle invalid or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drivelocal(), ishandlelocal(), isRedirectStd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RedirectStdout(), isremoveab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device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CEDavail - is CE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CED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CE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is install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EDadd(), CED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ED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CED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CGA - is Color Graphics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EGA - is Enhanced Graphics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Herc - is Hercules Graphics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MDA - is Monochrome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mono - is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color - is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MD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ean isCG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ean isEG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ean isHer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mo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...() check if a video adap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mono() checks if the display is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color() checks if the display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smono() and iscolor() are macros. Use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sh to check what attributes to use (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red?) and use the adapter functions (is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 for adapter specif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these functions return TRUE if the video ad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, as the case may be, is presen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mono())            /* monochro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isHer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Hercul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MD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                /*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isEGA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EG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CG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date - character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date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if a character is valid for a dat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character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1  2  3  4  5  6  7  8  9  -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c is a valid date character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dir - is a FAT entry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dir(char *f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 FAT entry is a valid sub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fspec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:][path]filename.ext[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: = optional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= optio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.ext = the name of the FAT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spec may optionally have a \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s (*,?) are NOT supported and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dir to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does not harm the dta. The d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 by this function, but resto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fspec is a subdirectory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spec does not exist or is not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ileex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dirname[] = "a:\util\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is ",di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di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 subdirector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DoubleDOS - is DoubleDO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DoubleDO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cts if Double DO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Double DOS is running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ubleDOSfreeCPU(), DoubleDOSGetVirtu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DOSTaskSwitch(), isInvisi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Double DOS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DoubleDO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drivelocal - is drive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sdrivelocal(int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drivelocal() detects if a driv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where 0=default, 1=A, 2=B, etc.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icrosoft Networks) or remote (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drivelocal requires DOS 3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sdrivelocal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: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: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re was an error, Borland's variable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ontain the error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no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  drive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cdevicemoderaw(), ishandlelo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RedirectStdin(), isRedirectStdou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removeable(), setcdevice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DriverSys - is DRIVER.S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isDriverSy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DRIVER.SY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0 - not installed,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- not installed, not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FF -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DRIVER.SYS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DriverSys() != 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EMSavail - is E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EMS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EM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EMS is present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SGetStatus(), EMSinfo(), EMSpag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Mversion(), EMSwarmbootp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EMS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EMS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vailab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EnhanceKbd - is an enhanced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EnhanceKb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the keyboard is enhanced (102 keys or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Europe). Does your keyboard have F11 and F12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, it's an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n enhanced keyboard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Keyboard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EnhanceKb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nhanc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old style (85 keys)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even - is a numb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oolean) iseve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even checks if x is even (evenly divisible by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x is even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od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Extended - is Extended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Extende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Extended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Extended memory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Extendedtot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Extended memory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Extend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filename - character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filename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if a character is valid f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. The following characters are NOT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;  ,  =  +  tab  space  &lt;  &gt;  |  /  \  "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c is a valid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checks if a character is leg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filename.ext. Use ispathname() to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DOS pathn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ath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gameport - is a game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gamepo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 game por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 game port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joystickAx(), joystickAy(), joystickB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ystickBy(), joysticksett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Game port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gamepor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gn - sign o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i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gn will determine the sign of x.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der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cros sgn() and sign() are defined as is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-1 if x is negative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sgn(), ls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handlelocal - is handle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shandlelocal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handlelocal() detects if a handle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icrosoft Networks) or remote (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andlelocal requires DOS 3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shandlelocal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: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: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re was an error, Borland's variable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ontain the error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no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handle invalid or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cdevicemoderaw(), isdrivelo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RedirectStdin(), isRedirectStdou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removeable(), setcdevice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Hiliteable - can a menu command be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Hiliteable(char cm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signed flagpa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if a menu command can be 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TRUE if the menu command can be hilight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Invisible - is this the invisibl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u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Invisib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ulti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cts if the current program is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under Doubl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current program is the invi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under Double DOS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ubleDOSfreeCPU(), DoubleDOSGetVirtu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DOSTaskSwitch(), isDoubleD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his program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Invisibl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the invisible progr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leapyear - is a year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leapyear(int check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       (isleap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checkyear is a leap year (29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bru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checkyear is a leap year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alid_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assign some value to y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year %d is ",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leapyear(ye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 leap yea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MCA - is the bus Micro Channe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sMC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MCA() detects if the bus is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1 if the bus is Micro Channel Archit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if it is not, and -1 if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1/10/86 XT BIOS returns an incorrec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, so if the machine is an IBM 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with a BIOS date of 1/10/86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achine_id(), ROM_date(), ROM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BUS typ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 (isMCA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-1: printf("Error");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 0: printf("PC");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 1: printf("MCA");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mouse - is a mous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mouse() detects if a mouse is install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, how many buttons it has.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, _mouse1 will contain the returned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 (is a mouse installed), and _mouse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number of buttons on the mouse (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 = 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Mouse Syste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= other than 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 mouse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will also reset the mouse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GetVerType(), Mouse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ous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rn int _mo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mous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mous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 (_mouse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se -1: printf("2 button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se 3: printf("Mouse System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se 0: printf("!= 2 buttons (3?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instal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Network - is a networ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Networ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networ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 networ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 network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requires DO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networ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 network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Networ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NLSFuncCom - is NLSFUNC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char isNLSFuncCo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NLSFUNC.CO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0 - not installed,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- not installed, not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FF -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NLSFUNC.COM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NLSFuncCom() != 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NovellNetavail - is Novell Networ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NovellNet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networ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a Novell networ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 Novell network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networ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Novell network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NovellNet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odd - is a number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oolean) isod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odd checks if x is odd (not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x is od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ev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pathname - character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pathname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if a character is valid f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name. The following characters are NOT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 ,  =  +  tab  space  &lt;  &gt;  |  /  "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c is a valid DOS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checks if a character is leg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pathname. Use isfilename() to check f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filename.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pcAnywhere - is pcAnywhe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pcAnywher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if pcAnywher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pcAnywhere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etpcAnywhe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pcAnywhere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pcAnywher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PRINTavail - is PRINT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sPRINT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cts if PRINT.CO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PRINT_ERROR if DOS 3.1 or grea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used, otherwise returns PRINT_OK, PRINT_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PRINT_INSTALLED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RINTadd(), PRINThold(), PRINTpur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mov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PM - the the hour AM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tim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oolean) isPM(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if hr in 24-hour army time is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hr is noon (12) or later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hr is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time_convert(), to24hour(), toho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realtimeclock - is a real time cloc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srealtimeclo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realtimeclock() detects if a real tim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1 if a real time clock is installed,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not, and -1 if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1/10/86 XT BIOS returns an incorrec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, so if the machine is an IBM 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with a BIOS date of 1/10/86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real time clock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 (isrealtimeclock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-1: printf("Error");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 0: printf("No");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se  1: printf("Yes");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RedirectStdin - is stdin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RedirectStd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RedirectStdin() detects if standard input (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sRedirectStdin returns TRUE if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tdin) is redirect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cdevicemoderaw(), isdrivelo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andlelocal(), isRedirectStdou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removeable(), setcdevice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RedirectStdout - is stdout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RedirectStd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RedirectStdout() detects if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tdout)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sRedirectStdout returns TRUE if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tdout) is redirect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cdevicemoderaw(), isdrivelo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andlelocal(), isRedirectStdin(), isremoveab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device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removeable - is device re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isremovable(char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removeable() detects if a devic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where 0=default, 1=A, 2=B, etc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able (i.e. Bernouli boxes) or fix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removeable requires DOS 3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sremoveabl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:  re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: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: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re was an error, Borland's variable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ontain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cdevicemoderaw(), isdrivelo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andlelocal(), isRedirectStd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RedirectStdout(), setcdevice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ScrnSav2 - is SCRNSAV2.COM by Alan B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ScrnSav2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ScrnSav2.COM is installed (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S/2s w/VGA by Alan Ball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CRNSAV2.COM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crnSav2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ScrnSav2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Shareavail - is SH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Shareavai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SHAR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SHARE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ppendavail(), isAssign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HARE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Shareavai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state - is string a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state(char *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state() looks up the state abbreviation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s[]. The search is cas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foun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in addition to the 50 states,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Z   - Can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C   - Distric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U   - 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   -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   -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zip(), state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L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isstate("AL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 valid state abbreviati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L is a valid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VERIFYon - check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VERIFY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the state of the verify flag.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flag can be set from DOS by VERIFY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verify flag is on,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BREAKon(), setBREAK(), set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VERIFY flag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VERIFY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Vidclock - is VIDCLOCK.COM by Tom H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Vidclo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VIDCLOCK.COM by Tom Hanlin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VIDCLOCK.COM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VidClock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Vidclo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Whoa - is WHOA!.COM by Brad Cranda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Who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WHOA!.COM is installed (system slow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by Brad Crand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WHOA!.COM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etWhoa(), uninstallWho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Whoa!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Whoa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wildcarded - checks a string for 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wildcarded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the DOS wildcard characters *,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ed in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* or ? is in str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filename[] = "TCHK*.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is "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iswildcarded(file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wildcard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CHK*.LIB is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XMSinstalled - is XM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XMSinstalle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ecks if the eXtended Memory Specific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MEM.SYS or some compatibile is available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, HIMEM 2.06 is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XMS is available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XMS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isXMSinstall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iszip - is a zip code valid for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iszip(char *state, char *z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zip() checks if a zip code is valid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by its abbreviation. See isstate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, iszip() requires the zip cod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which is internally converted to a lo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ol(). This was done to provide potenti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sion to support non-numeric zip cod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a, etc.)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zip code is valid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. If the state abbreviation is not val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zip code is not valid for the state,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For Canal Zone (CZ), any zip code will re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. I could not determine the range of vali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 for the Canal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state(), stateind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11554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iszip("NY","11554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 valid zip code for N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L is a valid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joystickAx - read joystick input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joystickA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ads the joystick input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joystick input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gameport(), joystickAy(), joystickB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ystickBy(), joysticksett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(inkey(FALSE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Joystick Input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A: (%u,%u)\n",joystickA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ystick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B: (%u,%u)\n",joystickB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ystickB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continuously polls joystick input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value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joystickAy - read joystick input 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joystickA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ads the joystick input 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joystick input 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gameport(), joystickAx(), joystickB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ystickBy(), joysticksett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joystickA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joystickBx - read joystick input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joystickB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ads the joystick input 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joystick input 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gameport(), joystickAx(), joystick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ystickBy(), joysticksett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joystickA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joystickBy - read joystick in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joystickB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ads the joystick inpu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joystick inpu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gameport(), joystickAx(), joystick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ystickBx(), joysticksett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joystickA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joysticksettings - read joystick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joysticksetting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ads the joystick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joystick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gameport(), joystickAx(), joystick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ystickBx(), joystickB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Jul... - family of Julian da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double JultoCal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JultoCalCent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JultoGreg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JultoGregEuro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JultoGregJap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ddate *Jultoddate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JulAtoCal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JulAtoCalCent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JulAtoGreg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JulAtoGregEuro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JulAtoGregJap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ddate *JulAtoddate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JulBtoCal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JulBtoCalCent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JulBtoGreg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JulBtoGregEuro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*JulBtoGregJap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ddate *JulBtoddate(double j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Jul.toCal      converts a Julian date t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.toCalCent  converts a Julian date t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.toGreg...  converts a Julian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ropraite Gregor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.toddate    converts a Julian date to struct 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Jul.toCal return a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.toCalCent return a Calendar date (w/cent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.toGreg.. return the appropriate Gregor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.toddate return a struct 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g...(), monthexpand(), short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keyclick - turn on ke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keyclick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keyclick() will enable or disable ke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ing on the value of the parame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only works on the PC Conver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eftstr - return the left portion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leftstr(char *source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leftstr performs just like its BASIC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str returns the left par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leftstr returns the leftmost len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. If the length of source is less than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tire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str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 string, or NULL if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idstr(), righ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, *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This is another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= leftstr(msg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his is an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bar_alloc - allocate memory for a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litebar_header *litebar_alloc(int lef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, int right, int bottom, char *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*title, int titlejustify, int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*command[], int cmdleft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mdright[], int cmdup[], int cmddown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cmdkey[], char cmdflag[], int cmdx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cmdy[], char *message[], int ms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msgy, int argq, int quitkey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frame, int coltitle, int colnor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cmdkey, int colhilite, int col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coldishilite, int colnotop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message, int defaultcommand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litebar_alloc creates a litebar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of the frame of the litebar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eft,top) to (right,bottom), the border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ade up of the 9 or 11 chars in frame (0 to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) as per boxwindow(), with an optional ti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op edge of the menu border, justifi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or center (see howard.h for more detail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 == NULL  there will be no b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justify = NONE there will be no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/post-title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the popup menus, a coun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, specifiying how many command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array is a list of strings o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mdleft, cmdright, cmdup and cmddow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lists of where the respective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lite bar. These values should correspo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of the command[], with the exception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. For example, if the hilite ba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[0] and you wish the right arrow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[10], then cmdright[0] = 10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when an arrow is to be disabled. Specifying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direction element will disable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at command (i.e. at command[0]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arrow do nothing, then cmdleft[0] = -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mmand can have a hotkey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oted by the appropriate cmdkey[]. The 'hot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ctually a one-touch key, instantly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selecting a choice. The cmdkey value i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into the command string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"Edit" with a hotkey of the "E"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mdkey value of 0 (an offse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mmand). A command without a hotke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dkey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mmand has an appropriate cmdflag fie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may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     - a vali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ABLED    - displayed, but not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OPTION   - not a command (static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are defined in menuhk.h. Other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mdx and cmdy arrays are list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should be displayed, respec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. This is in a 'windowing' sense. I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are (10,10) to (20,20)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to appear at the phys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2,10) then (cmdx,cmdy) for the prop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(2,0). This is an exceptio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 system beginning at (1,1). In a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the 'border' is not excluded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and can be written over (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less of whether or not a frame is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HK litebar menus can display a mes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as it is hilited, much like Lot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s. This message is optional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message[] is not NULL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at (msgx,msgy). If the message[]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ULL, no message will be display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are relative to the menu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as cmdx and cmd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st of key codes that cause immediat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selection of the menu are in the qu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, consisting of argq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colo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frame       - frame around menu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title       - tit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norm        - enabl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cmdkey      - hotkey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hilite      - currently hili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disable     - disab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dishilite   - disabled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notopt      - static text (NOT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message     - messag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command is the command initially hili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alid command is chosen (the command i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, or does not exist, etc.) the fir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is a 2-byte bit field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EFxxxxH UDIR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= Quit af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SC mean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= Free memory 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= Hierarchial menu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= call _idle_menu() afte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= free time slices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= cmdkeys are cas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= Restore cursor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don't hid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rase menu on free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= Disabled not hil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=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ly, Quit will restore the display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as in before the litebar menu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ttextinfo(), etc.). With E, if ES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nu is removed, for any other sele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nup is done (unless Q is specified)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on quit calls litebar_free(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on is made. Hierarchial menu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emented yet. Keys are input via inke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c(), inkeydv() or inkeycdv()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Independency and freeeing time sli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iew. When litebar_get() is calle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hidden unless C is given. The cursor is un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if R is given. E will cause the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d from the screen if quitting.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are normally selectable, unless D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aparound allows the selecting hilite bar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 the top and unde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input is polled, if the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 (UDFIDLE) the function _idle_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d. Currently, the definition of _idle_menu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_idle_menu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uses for such a function is an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ck, printing, or some other background tas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future _idle_menu() will receive releve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 To define _idle_menu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function int myfunction(void)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idle_menu = (far *)my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ll definition for _idle_menu(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(far *_idle_menu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ould declare myfunction() as type i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parameters, and you should type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as a far pointer when you assig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idle_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allocates and returns a pointer to a lite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if the menu was successfully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returns NULL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 will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error, could not allocate lite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error, could not allocate vide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error, could not allocate menu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error, invalid titl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error, could not allocate popu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error, no menu item enabled (no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error, could not allocate quit ke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litebar_header structure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about the menu, including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ked lists for the fields, saved video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 I strongly advise that you don't eve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ing this information yourself.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...() functions handle it for you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have been developed and us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of several months, progra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proves them to be virtually bug fre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want to mess with them yourself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 certainly wouldn't want to attem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ing these functions even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isHiliteable(), litebar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get(), litehilite(), litemess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unlite(), menu_lite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li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bar_free - frees memory allo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te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litebar_free(struct litebar_header *l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rees all memory allocated to a lite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see litebar_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isHiliteable(), litebar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get(), litehilite(), litemess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unlite(), menu_lite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li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bar_get - get user's choice from a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litebar_get(struct litebar_header *l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litebar_get does the actual prompt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 The following keys can be used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, Down,      Move select ba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, Right    command, as per pa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tebar_alloc(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tebar_alloc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        Select the hili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 to any cmdkeys and qui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actions may be taken before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, according to the flags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litebar_alloc(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ESC was hit. If an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sen, litebar_get() retur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selected. This is not the array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. If command[] has 3 static tex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command, and the command is selected,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returned, even though the comm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rth command with a command index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mmand[3]). If a quitkey was hit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will be the key code for the quitkey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0 (i.e. Ctrl-Z, key code 26, as a quit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1026 when it is h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isHiliteable(), litebar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free(), litehilite(), litemess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unlite(), menu_lite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li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hilite - hilite a litebar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litehilite(struct litebar_header *l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plays a litebar menu command in the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isHiliteable(), litebar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free(), litebar_get(), litemess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unlite(), menu_lite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message - change the message for a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litemessage(struct litebar_header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hanges the message for a lite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isHiliteable(), litebar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free(), litebar_get(), litehil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unlite(), menu_lite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iteunlite - unhilite a litebar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liteunlite(struct litebar_header *l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plays a litebar menu command in its un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isHiliteable(), litebar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free(), litebar_get(), litehil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message(), menu_lite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ongtodostime - convert 1/100 seconds to DO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time longtodostime(long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function will convert the time from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the time in 1/100s of a second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time as a DOS tim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timetolo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pow - raise a base to a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long lpow(long base, int expo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re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lpow() calculates base raised to th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. If base is zero or exponent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pow() does not handle either of these case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reated as a singularity error (_rmatherr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SING). Underflow and overflow are tra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error value in _rmath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an error occurred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error value in _rmatherro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culated value (non-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call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ulated FP functions.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ULATED FP MATH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re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rmath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sgn - sign of a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l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lsgn will determine the sign of x.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der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cro lsign() is defined as ls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-1 if x is negative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sgn(), is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ltrim - trims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ltrim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 leading blanks in a string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to ltrim (source)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 = "  Hello everyone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 [%s]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ltrim  [%s]\n",ltrim(ms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ring [  Hello everyon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trim  [Hello everyon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achine_id - determine mach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achine_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dentifies the machine by use of the ROM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del byte (available through a DOS call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code number depending o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. See ibm.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cannot differentiate between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l 25 and PS/2 Model 30. However, the Mod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a hard drive, the Model 25 has none.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del 30 return code mean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l 30 or a Model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S/2 Model 70 cannot currently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the Portable PC cannot be 100%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this function. Aside from the RO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ich is identical to the XT)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inguishing criteria. Anyone have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u_id(), ndp_id(), ROM_date(), ROM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Machine ID() code =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chine_i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Machine ID code = 1      /* on my P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ButtonPress - mouse button p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ButtonPress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button press inform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, where the parameter button is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button, 1 for the right button, and 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button (Mouse Systems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1 is a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xxxxxx xxxx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= middl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=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=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2 contains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has been pressed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button was last pr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 (_mouse3,_mouse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number of times th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ed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ButtonRelease(), MButton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ButtonRelease - mouse button rele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ButtonRelease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button release inform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, where the parameter button is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button, 1 for the right button, and 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button (Mouse Systems 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1 is a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xxxxxx xxxx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= middle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= right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= left butt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2 contains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has been released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button was last relea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 (_mouse3,_mouse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number of times th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ButtonPress(), MButton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ButtonStatus - mouse position and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ButtonRelea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mouse position and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2 is a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xxxxxxx xxxx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= middl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=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=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use is at the coordinate (_mouse3,_mouse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mouse button status inform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2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ButtonPress(), MButtonRele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CursorGraphic - define graphi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CursorGraphic(int hotx, int ho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fines the mouse cursor used in graphic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tx and hoty parameters are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of the hot spot in the bitmap (-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ameter bitmap is a pointer to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bitmap, comprising of a 16 word scree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16 word cursor mask (64 bytes in total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CursorOff(), MCursorOn(), MCursorRange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ursorRangey(), MGotoxy(), MCursor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CursorOff - turns off (hide)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Cursor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urns the mouse cursor off (hid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). This function is nestable, 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to MCursorOff() to hide the mous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 multiple calls to MCursorOn() to unh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CursorOn(), MCursorGraphic(), MCursorRange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ursorRangey(), MCursorText(), MGoto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CursorOn - turns on (show)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Cursor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urns the mouse cursor on (shows the mous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CursorOff(), MCursorGraphic(), MCursorRange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ursorRangey(), MCursorText(), MGoto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CursorRangex - define horizontal curs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CursorRangex(int left, int 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fines the minimum and maximum x-coord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 may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CursorOff(), MCursorOn(), MCursorGraphi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ursorRangey(), MCursorText(), MGoto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CursorRangey - define vertical curs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CursorRangey(int top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fines the minimum and maximum y-coord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 may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CursorOff(), MCursorOn(), MCursorGraphi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ursorRangex(), MCursorText(), MGoto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CursorText - defin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CursorText(boolean usehardware, int par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parm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fines the mouse cursor used in text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hardware is TRUE, parm1 is the screen 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m2 is the cursor mask. Otherwise, parm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scan line and parm2 is the end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oftware cursor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/attribute data a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 is ANDed with the screen mas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ORed with the cursor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CursorOff(), MCursorOn(), MCursorGraphi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ursorRangex(), MCursorRangey(), MGoto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DriverSize - get driver stora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int MDriverSiz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size of a buffer need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ize of a buffer need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GetDriver(), MPut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emory_strategy - get/set memory alloc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emory_strategy(boolean read, int *strateg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function will get or set th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tegy. The variable read determin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will read or write (get or se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tegy value stored at *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successful (and *strateg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tegy being used) or, if an error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 (in which case the value in *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ingl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requires DOS 3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define GET TRUE         /*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define SET FALSE        /* 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memstr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memory_strategy(GET,&amp;memstrat)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_STRAT_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_strategy(SET,MEM_STRAT_B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Bad, no error checking done. When you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+ functions, you write the best code, don't you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EmulateLightpenOff - mouse light pe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EmulateLightpen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urns off mouse emulation of a light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mulateLightpen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EmulateLightpenOn - mouse light pen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EmulateLightpenO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urns on mouse emulation of a light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mulateLightpen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enu_litebar - litebar 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enu_litebar(int left, int top, in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bottom, char *frame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title, int titlejustify, int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 *command[], int cmdleft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mdright[], int cmdup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mddown[], int cmdkey[]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mdflag[], int cmdx[], int cmdy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 *message[], int msgx, int ms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argq, int quitkey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frame, int coltitle, int coln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colcmdkey, int colhilit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disable, int coldishilit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notopt, int colmessag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aultcommand, unsigned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n all-in-one function, menu_liteba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 to calling litebar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get() and litebar_free(), with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t, Erase menu, case Independent and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litebar_alloc() and litebar_ge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 about parameters and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ESC was hit, otherwis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command selected.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index of the command. If command[]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c text items and a command, and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, a 1 will be returned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the fourth command with a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ree (command[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Use litebarpopup() when you want a one-sho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litebar...() functions when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ing the menu on the screen for multipl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rhaps when overlaying subme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litebar(), isHiliteable(), litebar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_free(), litebar_get(), litehil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message(), lite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ebar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li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enu_popup - popup 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enu_popup(int left, int top, int righ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ttom, char frame[], 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titlejustify, char *command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cmdkey[], char cmdflag[]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frame, int coltitle, int coln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colcmdkey, int colhilit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disable, int coldishilit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notopt, int default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signed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n all-in-one function, menu_popup()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alling popup_alloc(), popup_ge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free(), with the flags Quit, Erase menu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pendent and Wraparound. See popup_allo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get for more details abo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ESC was hit, otherwis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command selected.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index of the command. If command[]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c text items and a command, and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, a 1 will be returned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the fourth command with a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ree (command[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Use menu_popup() when you want a one-sho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pup...() functions when you plan o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nu on the screen for multipl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rhaps when overlaying subme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iliteable(), popup_alloc(), popup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get(), popup_restore(), popup_setcurre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hilite(), 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GetDisplayPage - get mouse display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MGetDisplayPag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mouse display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mouse display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SetDisplay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GetDriver - save mous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GetDriver(char far *save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aves the driver state in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d to by savebuffer. Make sure sav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to sufficient allocated memo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ire driver state or unpredictabl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. See MDriverSize() to determin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to save the driv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DriverSize(), MPut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GetSensitivity - get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MGetSensitivit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mou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2 is the horizontal mickey/pixel rati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y MSetRat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3 is the vertical mickey/pixel ratio,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SetRat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4 is the double speed threshold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etThresho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ouble speed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SetRatio(), MSetSensitivity(), MSetThresho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GetVerType - get software version and mou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int MGetVerTyp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mouse software version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1 is the major version number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2 is the minor version number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3 is the type of mouse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=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=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= I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=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=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4 is the interrupt request lin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=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.7 = IRQ2..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version number in the form major/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the high byte is the major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w byte is the minor version number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occurred, 0xFFFF is returned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_mouse# (# = 1 to 4) are all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global variables _mouse# do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s on a 1-to-1 basis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her, _mouse1/_mouse2 form the BX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3/_mouse4 form the C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Gotoxy - position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Gotoxy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ositions the mouse cursor at the coordinate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CursorOff(), MCursorOn(), MCursorGraphi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ursorRangex(), MCursorRangey(), MCursor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id - is a number withi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oolean) mid(a,x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id checks if x is between a and b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x is between a and b,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nm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idstr - return the middle portion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midstr(char *source, int begin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idstr performs just like its BASIC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str returns the middle par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midstr returns the substring of source, using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 offset from the beginning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ing, for l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str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 string, or NULL if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leftstr(), righ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, *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This is another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= midstr(msg,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his is an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MickeysMovedx - number of mickeys mous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MickeysMoved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number of mickeys the m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d horizontally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3 contains the number of mickey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moved horizontally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4 contains the number of mickey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moved vertically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number of mickeys the mouse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rizontally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positive values indicate down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MickeysMove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MickeysMovedy - number of mickeys mous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MMickeysMoved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rmines the number of mickeys the m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d vertically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3 contains the number of mickey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moved horizontally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mouse4 contains the number of mickey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moved vertically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number of mickeys the mouse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ically since th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positive values indicate down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MickeysMoved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onthexpand - convert a month abbrev to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monthexpand(int 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onthexpand returns the name of a month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expand returns an element of a stati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, so you should not make any chang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returned value, but rather copy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to a safe piec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structure, or NULL i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onths[], MonthAbbr[]  (globa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...(), Jul...(), shorttoddate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Month 4 = %s\n",monthexpand(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Month 4 =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ouseReset - reset mouse softw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MouseRese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f a mouse is installed, MouseReset()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use software only, leaving the mo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e. Unlike ismouse(), the number of butt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detected via this function, nor i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elf reset, only the mou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a mouse is installe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mouse(), MGetVer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PutDriver - restore mous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PutDriver(char far *save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stores the driver state from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d to by sav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DriverSize(), MGet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SetDisplayPage - set mouse display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SetDisplayPage(unsigned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mouse display page number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ame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GetDisplay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SetRatio - set mickey to pixe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SetRatio(int mickeyx, int mickey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mickey to pixel ratio, where mickey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ickeys per 8 pixel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fault = 8) and mickeyy is the number of mi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8 pixels vertically (default =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GetSensitivity(), MSetSensitivit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etThresho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SetSensitivity - set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SetSensitivity(int horiz, int 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 dspeedthre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mouse sensitivity. The horiz and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set the mickey/pixel ratio,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etRatio(), and the dspeedthresh parame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uble speed threshold, as per MSetThresho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GetSensitivity(), MSetRatio(), MSetThresho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SetThreshold - set double speed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SetThreshold(int 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double speed threshold in mickeys/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the the paramter speed. If speed == 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threshold speed of 64 mickeys/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 When the mouse speed exceeds the 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's on-screen motion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GetSensitivity(), MSetRatio(), MSetSensitivi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MUpdateScreen - define screen region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MUpdateScreen(int left, int top, in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ous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fines a region of the screen to be update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ordinates (left,top) to (right,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mouse cursor is hidden during updating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xplicitly turned on again (via MCursorOn()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Cursor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mou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ndp_id - identify the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ndp_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chip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ndp_id does some opcode magic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al data processor (math coprocessor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ly called.) If a math coprocessor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dp_id recognizes the 8087, 80287, and the 803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dp_id does not check dip switches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 method of identifying a math ch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co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value identifying the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chiphk.h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Other (not 8087, 287 or 387) chip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some reason this function keeps crash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. Consider this function under work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ily finished. If you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 is, please let me know. I hop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 free by the next release, but time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m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pu_id(), machine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nmid - is a number outsid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oolean) nmid(a,x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nmid checks if x is less than a or greater tha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x is less than a or greater tha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NumLock - set the Num Lock ke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NumLock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Num Lock key state to the sta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psLock(), InsLock(), Scroll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arsefilename - parses a filename, support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filespec *parsefilename(char *f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arsefilename parses a string pointed to by f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file name. The file name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filespec as a drive, path, and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s are supported. The struct file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          NULL (\0) if not given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           NULL string ("") if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lse the path with a \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end of the 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name.ext   NULL string ("")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 given, else a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 per standard DO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name.ext is not expanded (i.e. c:tchk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a filename.ext of tchk.lib, but c:tchk.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.ext of tchk., and c:tch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.ext of tchk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ilename is intelligent enough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. expands out to C:.\*.*, where . is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ilename is very similar to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nm(), except Borland'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paths, whereas parsefilename will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nm() is just a DOS call, and we all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that wonderful operating system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w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error checking is performed, so b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will be parsed properly, but error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strings (i.e. strlen(fspec) &gt; 100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ellania can cause extensive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more, an invalid string (i.e. C:\TC\;HK\Z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be treated as an error.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d from the beginning to look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, and scanned from the right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pping at the first \. If a \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thing to the right of it is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, everything to the left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xcluding the drive). You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ing sure fspec is a valid DOS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parsefilename returns the DOS file name f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ken down into drive, path and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ilename returns a pointer 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 containing the struct filespec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filespec(), parsefnameext(), resolve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arsefnameext - parses a filename into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fnameext *parsefnameext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arsefnameext parses a string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into its elements,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uct fnameext is returned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xtension as fixed length strings,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nameext is useful for separat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into its discret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parsefnameext returns the DOS file 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ken down into the structure fnameext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efnameext returns a pointer 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 containing the struct fnameex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filespec(), parsefilename(), resolve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ause - wait for a time or until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ause(int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waits for a time, or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iar to delay(), but can be ab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press. wait is given in 1/100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the time elapse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 code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MT - calculate the periodic paymen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y amortize a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PMT(double principal, double intere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MT calculates the periodic paymen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y amortize a principal over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eriodic payment require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rtize a principal over an amount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V(), FVa(), PV(), PV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p_alloc - allocate memory for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popup_header *popup_alloc(int left, int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 right, int bottom, char *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 *title, int titlejustify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command[], int cmdkey[]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mdflag[], int colfram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title, int colnor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cmdkey, int colhilit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disable, int coldishilit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notopt, int default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signed 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opup_alloc creates a popup menu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of the frame of the popup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eft,top) to (right,bottom), the border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9 or 11 chars in frame (0 to 8 or 10)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window(), with an optional title on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menu border, justified left, right 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howard.h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array is a list of strings or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played on the screen. popup_alloc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commands it needs by the size of the box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line (i.e. coordinates (1,1) to (10,5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3 commands since there are 3 lin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mmand can have a hotkey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noted by the appropriate cmdkey[]. The 'hot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ctually a one-touch key, instantly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electing a choice. The cmdkey valu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into the command string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"Edit" with a hotkey of the "E"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mdkey value of 0 (an offse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mmand). A command without a hotke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dkey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command has an appropriate cmdflag fie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may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     - a vali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ABLED    - displayed, but not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OPTION   - not a command (static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are defined in menuhk.h. Other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color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frame       - frame arou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title       - tit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norm        - enabl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cmdkey      - hotkey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hilite      - currently hili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disable     - disab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dishilite   - disabled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notopt      - static text (NOT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command is the command initially hili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alid command is chosen (the command i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, or does not exist, etc.) the fir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is a 2-byte bit field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EFxxxxH UDIR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= Quit af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SC mean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= Free memory 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= Hierarchial menu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= call _idle_menu() afte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= free time slices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= cmdkeys are cas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= Restore cursor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don't hid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rase menu on free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= Disabled not hil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= 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ly, Quit will restore the display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as in before the popup menu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ttextinfo(), etc.). With E, if ES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nu is removed, for any other sele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nup is done (unless Q is specified)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on quit calls popup_free() after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ade. Hierarchial menus are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 are input via inkey(), inkeyc(), inkeydv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keycdv(), depending on case Independ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eing time slices under DESQvie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get() is called, the cursor is hidd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is given. The cursor is unhidden only if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. E will cause the menu to be er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if quitting. Disbaled command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able, unless D is on. Wraparou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hilite bar to wrap over the top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input is polled, if the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 (UDFIDLE) the function _idle_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d. Currently, the definition of _idle_menu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_idle_menu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uses for such a function is an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ck, printing, or some other background tas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ture _idle_menu() will receive relev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 To define _idle_menu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function int myfunction(void)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idle_menu = (far *)my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ll definition for _idle_menu(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(far *_idle_menu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ould declare myfunction() as type i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 parameters, and you should type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as a far pointer when you assig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idle_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allocates and returns a pointer to a popu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if the menu was successfully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returns NULL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 will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error, could not allocate popu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error, could not allocate vide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error, could not allocate menu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error, could not allocate popu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error, could not allocat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error, no menu item enabled (no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popup_header structure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about the menu, including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ked lists for the fields, saved video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 I strongly advise that you don't eve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ing this information yourself.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functions handle it for you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have been developed and us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of several months, progra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proves them to be virtually bug fre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want to mess with them yourself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 certainly wouldn't want to attem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ing these functions even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iliteable(), menu_popup(), popup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pup_get(), popup_restore(), popup_setcurrent(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hilite(), 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p_free - frees memory allocated by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opup_free(struct popup_header *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rees all memory allocated to a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see popup_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iliteable(), menu_popup(), popup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get(), popup_restore(), popup_setcurre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hilite(), 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p_get - get user's choice from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opup_get(struct popup_header *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opup_get does the actual prompt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 The following keys can be used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Arrow       Move select bar up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 Arrow     Move select bar down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           Move select bar to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           Move select bar to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         Select the hili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 to any cmd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actions may be taken before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, according to the flags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popup_alloc(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ESC was hit, otherwis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command selected.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index of the command. If command[]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c text items and a command, and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, a 1 will be returned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the fourth command with a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ree (command[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iliteable(), menu_popup(), popup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free(), popup_restore(), popup_setcurre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hilite(), 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p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p_restore - restore video from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opup_restore(struct popup_header *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stores the display overlaid by a popu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dis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iliteable(), menu_popup(), popup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free(), popup_get(), popup_setcurre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hilite(), 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p_setcurrent - set internal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opup_setcurrent(struct popup_header *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 cur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otype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internal variables for a popup menu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ly hili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return value for newly hilited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other selectable commands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iliteable(), menu_popup(), popup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free(), popup_get(), popup_restor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hilite(), 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hilite - hilite a popup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ophilite(struct popup_header *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plays a popup menu command in the hili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Borland's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iliteable(), menu_popup(), popup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free(), popup_get(), popup_restor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setcurrent(), popun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opunlite - unhilite a popup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opunlite(struct popup_header *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isplays a popup menu command in its un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used internally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...()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for internal u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menu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iliteable(), menu_popup(), popup_allo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free(), popup_get(), popup_restor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_setcurrent(), pophil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p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_screen - issue a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_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ssues a Print Screen command as if PrtS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the PrtSc is done, a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Sc is in progress and 0xFF is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printhk.h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add(), PRINThol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purge(), PRINTremov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add - add a file to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add(char *filename, int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adds a file to the print queue. The file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have wildcards. The prio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d b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no error occur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error code. See printhk.h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erro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hold(), PRINTpur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mov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hold - hold print queue for stat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hold(char far *que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uts the print queue on hold and get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 queue. The parameter queue is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to a series of filename entries.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64 bytes long and contains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that is a file specification.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ation in the queue is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printed. The last slot in the queu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ty string (the first byte is '\0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 queue will not resum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sume()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no error occur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error code. See printhk.h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erro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add(), PRINTpur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mov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purge - remove all files from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purg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s all files from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no error occur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error code. See printhk.h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erro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add(), PRINThol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mov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remove - remove a file from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remove(char *filename, int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s a file from the print queue.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, so multiple files may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ue with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no error occur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error code. See printhk.h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erro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add(), PRINThol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purge(), PRIN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RINTresume - resume printing after a PRIN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PRINTresum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print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sumes printing from the print queu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resume() has been issued. The print que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sume until a PRINTresume()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no error occurr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error code. See printhk.h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erro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RINTavail(), PRINTadd(), PRINThol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purge(), PRINT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utk - put a character w/attribu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utk(byte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utk puts character c on the screen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INTerrupts. The cursor does NOT adv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is set with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_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utsay(), putstr(), set_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hv(12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k('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utsay - put a string with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utsay(int col, int row, byte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utsay puts string c on the screen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l,row) via direct screen writes. It does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ng to prevent snow on CGA syst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is set with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_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utk(), putstr(), set_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str(12,40,(byte *)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utstr - put string with attribu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putstr(byte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utstr puts string c on the screen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INTerrupts. When finished the cursor will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t after the string. The attribute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lobal variable char_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utk(), putsay(), set_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hv(12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str((byte *)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V - calculate the Present Valu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PV(double payment, double intere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V calculates the Present Value of a sing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the future value of the princip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 rate per period and 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resent value of a sing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V(), FVa(), PMT(), PV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PVa - calculate the Present Value of an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PVa(double payment, double interes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PVa calculates the Present Value of an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the amount of each payment, th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period and 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resent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V(), FVa(), PMT(), P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add - add two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REAL radd(struct REAL val, struct REAL s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prec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re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val and sval are added together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precision decimal places. See rsub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val plus sval to the specifie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rsub(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_r_minpre, _rma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ceil(), rdiv(), rfloor(), rnegate(), rnormal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sign(), rsu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ceil - rou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long rceil(struct REAL r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re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ceil finds the smallest integer not less than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the section SIMULATED FP MATH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ceil returns the integer found (as a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_r_minpre, _rma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d(), rdiv(), rfloor(), rnegate(), rnormal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sign(), rsu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div - divide using REA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REAL rdiv(long int numer, long int de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prec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re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div divides numer by denom to precisio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s, returning the quotient as a RE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 value is calculated to precision+1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ounded to precision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s, such as division by zero and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ient with a precision lar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ision allowed, are trapped and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's rint and rfrac values will be -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vision by zero occurs, precision will be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rror code will be RDIVBYZERO. If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d is greater than the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ision, precision will be set to MAX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error code will be RP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the section SIMULATED FP MATH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numer divided by denom as a R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ision decimal places. If an error occur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structure's values will all be -1 (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frac and precision) and _rmatherr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_rma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d(), rceil(), rfloor(), rnegate(), rnormal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sign(), rsu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ad_attrib - gets the attribut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read_attrib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attribute under the cursor via INT 0x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ttribut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read_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ad_char - gets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read_ch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ets the character under the cursor via INT 0x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read_attri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ad_cursor - reads cur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unsigned int read_cursor(int *row, int *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ads the cursor location and scan li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can lines of the cursor as a 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 order byte the start and low order by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(), getcursor(), set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, whereh(), whe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signed int 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 = read_cursor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can start %d and end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&amp;0xFF00, scan&amp;0x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can start 6 and end 7         /* on CG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ad_mode - find screen width, mod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read_mode(byte *width, byte *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te *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etects the screen width (number of columns,)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and video page via INT 0x10, Service 0x0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 width, mode,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_mode(&amp;width, &amp;mode, &amp;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# columns: %d  Mode: %d  Page: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dth, mode,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# columns: 80    Mode: 3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boot - reboot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reboot(boolean warmbo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alling this function will reboot your mach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M reboot code located at F000:000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a warm or cold boot (lik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RL-ALT-DEL or turning the power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lean boot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bootsty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boot(boot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setPointDevice - Pointing Device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s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ResetPointDevic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setPointDevice() will reset th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evice id on success and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ccess code is stored in Borland'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errno. Here are the possible err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0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    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2      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3      Interfa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4      Need to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5      No device handl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the device id is returned, you shoul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any returned value of -1 with errno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unction did fail. Only if -1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 != 0 did the functi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only available on PS/2 mach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TypePointDevice(), SetPointDevic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RatePointDevice(), SetResPoint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esolvepath - resolve a path to a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resolvepath(char *str, char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solvepath uses an internal DOS Function (0x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vailable under DOS 3.x (and probabl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.) The path string is expanded into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fied path with the results placed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rland provides access to a simil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fnm() which calls a DOS functi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sfnm() can NOT handle paths (drive,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filespec(), parsefilename(), parsefname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floor - round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long rfloor(struct REAL r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re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floor finds the largest integer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the section SIMULATED FP MATH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floor returns the integer found (as a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_r_minpre, _rma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d(), rceil(), rdiv(), rnegate(), rnormal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sign(), rsu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ightstr - return the right portion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rightstr(char *source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ightstr performs just like its BASIC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str returns the middle par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ightstr returns the rightmost len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. If the length of source is less than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tire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str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 string, or NULL if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leftstr(), mid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, *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This is another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= right(msg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his is an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negate - 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REAL *rnegate(struct REAL *r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re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negate changes the sign of rx. Since RE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s and not actual variable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say rx = -r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the section SIMULATED FP MATH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negate returns a pointer to the negated real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_r_minpre, _rma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d(), rceil(), rdiv(), rfloor(), rnormal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sign(), rsu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normalize - fix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rnormalize(struct REAL *r1, struct REAL *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re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normalize normalizes the precision of the reals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2, such that both values have equal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precision and fraction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 adjusted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_r_maximum is TRUE, the number with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ision has its fractional portio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the precision of the other re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r_maximum is FALSE, the number with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ision has its fractional portion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the precision of the other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returning, the global variables _r_maxp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r_minpre will contain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ision of the reals r1 and r2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just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the section SIMULATED FP MATH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_r_maximum, _r_maxpre, _r_mi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d(), rceil(), rdiv(), rfloor(), rneg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sign(), rsu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OM_date - gets the ROM 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ROM_dat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inds the ROM id date at F000: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string, or NULL if spac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_id(), ROM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ROM BIOS date = %s",ROM_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ROM BIOS date = 06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OM_id - gets the ROM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yte ROM_i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finds the ROM id byte at F000: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ROM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on Compaq machines the ROM id byte is fou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location close to, but not at, F000:F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having access to a Compaq, I di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for this. Maybe a future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_id(), ROM_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ROM id byte = %X",ROM_i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ROM id byte =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ound - round a real to a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round(double x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ound will round off a double to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places. Only zero or great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for n (non-zegative). No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x rounded to n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fra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Round %lf to %d places = %lf\n",2.3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,round(2.307,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Round 2.307 to 2 places =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sign - determine the sign of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rsign(struct REAL r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re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sign will determine the sign of rx.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der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the section SIMULATED FP MATH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-1 if rx is negative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_r_minpre, _rma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d(), rceil(), rdiv(), rfloor(), rneg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normalize(), rsu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sub - subtract two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REAL rsub(struct REAL val, struct REAL s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prec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re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val is subtracted from val. The resul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ision decimal places. See rsub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val minus val to the specifie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n error occurred, the returned stru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will all be -1 (rint, rfrac and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_rmatherr will contain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the section SIMULATED FP MATH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_r_minpre, _rma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d(), rceil(), rdiv(), rfloor(), rneg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normalize(), rsi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rtrim - trims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rtrim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s trailing blanks in a string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to rtrim (source)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 = "  Hello everyone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ring [%s]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rtrim  [%s]\n",rtrim(ms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ring [  Hello everyon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rim  [  Hello every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crbuff - calculate size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buff(l,t,r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his is really just a define to calculat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buffer need by Borland's gettex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text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number of bytes needed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gment of screen from (l,t) to (r,b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croll_down - scroll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croll_down(int left, int top, in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croll a box, delineated by the coordinates, dow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A blank line will be inserted at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ottom line will be lost. The scrol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a INT 0x10, Function 7. Coordinates ar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croll_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oll_down(0,0,4,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croll bottom 4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croll_up - scroll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croll_up(int left, int top, in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croll a box, delineated by the coordinates, 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A blank line will be inserted at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top line will be lost. The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via INT 0x10, Function 6.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croll_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oll_up(0,0,4,79); /* scroll top 4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crollLock - set the Scroll Lock ke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crollLock(boolean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Scroll Lock key state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 by the 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psLock(), InsLock(), Num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_color - set the default attribute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et_color(byte col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_color just sets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_attribute to colors. I got tired of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_attribute as extern in every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to the screen, so I mad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putk(), pu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_color(RED | B_WHITE | 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red blinking text on white back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toxy(12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str((byte *)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_cursor - sets cursor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_cursor(h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cursor scan lines via setcursor()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| l as the cursor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(), getcursor(), read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_cursor(0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_handles - set hand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et_handles(int hand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l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handle count via DOS Function 0x67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255 handles are specified (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able) set_handle tries to set the hand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zero if execution was successful,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requires DOS 3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fil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_handles(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_mode - set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et_mode(byte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video mode via INT 0x10, Servi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_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_mode(3);        /* tex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# columns: %d    Mode: %d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d\n", width, mode,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# columns: 80    Mode: 3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AutoPark - set parking delay for AUTOP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etAutoPark(unsigned long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parking delay for AUTOPARK.COM (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 parker by Alan D. Jone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nt * 55ms time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AutoP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AutoPar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AutoPark(1000l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set delay to 55s (1000 * 0.055s = 55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BREAK - set Ctrl-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ean setBREAK(boolean break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state of the Ctrl-BREAK flag.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flag can be set from DOS by BREAK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break flag is on,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return value is based on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set the break flag, setBREAK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you set the flag to, not what the flag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BREAKon(), isVERIFYon(), set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BREAK flag wa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setBREAK(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cdevicemoderaw - set character dev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etcdevicemoderaw(int handle, boolean setra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cdevicemoderaw() sets the mode f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 associated with handle to "cooked" or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. In cooked mode, DOS performs so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haracters, while in raw mode no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setcdevicemoderaw returns the device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sett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 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:  cook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1: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re was an error, Borland's variable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ontain the error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no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handle invalid or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cdevicemoderaw(), isdriveloc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andlelocal(), isRedirectStd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RedirectStdout(), isremove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cursor - sets cursor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et_cursor(unsigned int cur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cursor scan lines via INT 0x10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ursor_blink(), cursor_flip(), cursor_of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_on(), getcursor(), read_curs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_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cursor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pcAnywhere - enable/disable pc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etpcAnywhere(boolean en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pcAnywhere() is used to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Anywhere, depending on the parameter pa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assumes pcAnywher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cAnywhe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howard.h&gt;      /* for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pcAnywhere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pcAnywher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pcAnywher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enab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instal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PointDevice - Pointing Device BIO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able/Disabl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etPointDevice(boolean 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PointDevice() will enable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ing device through the Pointing Devic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, depending on the valu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0 on success and -1 on failur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 stored in Borland's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. Here are the possible err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    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2      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3      Interfa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4      Need to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5      No device handl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only available on PS/2 mach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TypePointDevice(), ResetPointDevic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RatePointDevice(), SetResPoint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RatePointDevice - Pointing Devic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face: Set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etRatePointDevice(unsigned char sample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RatePointDevice() will set th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by samplerate. The values of samp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0      10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     20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2      40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3      60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4      80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5      100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6      200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0 on success and -1 on failur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 stored in Borland's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. Here are the possible err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    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2      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3      Interfa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4      Need to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5      No device handl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only available on PS/2 mach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TypePointDevice(), ResetPointDevic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PointDevice(), SetResPoint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ResPointDevice - Pointing Devic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rface: 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etResPointDevice(unsigned char countperm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ResPointDevice() will set the resolu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value of countpermm.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permm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0      1 count pe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     2 counts pe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2      4 counts pe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3      8 counts pe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0 on success and -1 on failur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 stored in Borland's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no. Here are the possible err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1     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2      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3      Interfa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4      Need to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x05      No device handl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is only available on PS/2 mach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DESQview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etTypePointDevice(), ResetPointDevic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PointDevice(), SetRatePoint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textinfo - set text mode vid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ettextinfo(struct text_info *info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textinfo sets the Borland intern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 to the values in the text_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d to by inforec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                (via textmod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             (via window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ibute           (via textatt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sor location     (via gotox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ose settings needed to be modif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does the exact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extinfo(), and was designed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junction with it. Do a gettextinfo()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settings, do whatever,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 via settext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VERIFY - set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ean setVERIFY(boolean verify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ib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state of the verify flag.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flag can be set from DOS by VERIFY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verify flag is on, FA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return value is based on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set the verify flag, setVERIF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you set the flag to, not what the flag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BREAKon(), isVERIFYon(), s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ib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VERIFY flag wa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! setVERIFY(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etWhoa - set delay count for WHOA!.COM by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setWhoa(unsigned int delay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ets the delay count for WHOA!.COM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ow-down utility by Brad Crandall).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ows more as values for delaycount ge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WHOA!.COM is successfully s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Whoa(), uninstallWho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Whoa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Whoa!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! setWhoa(100u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successfully slow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Whoa! is not instal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hadow - draw a shadow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hadow(int left, int top, in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bottom, char frame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raws a shadowed box at the coordinates (left,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(right,bottom). The coordinate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and any shadowing necessary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, the smallest value for bottom should b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would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b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fff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s in frame[] are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. Also, frame must be have at least 9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har frame[9]). The box characters are frame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op left) to frame[7] (left wall)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ckwise. If frame[8] != '\0' the box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output is via Borland's console i/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are based on the actual screen (1,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,height) and not the current window()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shadowing uses _shadowchar and _shadow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 the character and colo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does virtually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shadowstyle, _shadowchar, _shado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(), box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rn int _shadow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rn char _shadow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framebox[] = "abcdefg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shadowstyle = SHADOW_R|SHADOW_BR|SHADOW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shadowchar = '+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dow(1,1,9,5,framebo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bb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     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      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ffff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horttoddate - convert a short date to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ddate *shorttoddate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horttoddate converts a date from a sh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to the structure d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structure, or NULL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ee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...(), Jul...(), monthexpand(), str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oundex - convert a string to sounde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oundex(char *str, char *soundex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oundex() will convert a character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ex form (phonetic complement).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will always a be null terminated str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long. The first character of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will always be the first character i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apitalized). The remaining 4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0' to '5', using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non-alphabetic character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ex() is cas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phabetic characters are converted to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CGJKQ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other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lengths of characters are ignor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2nd 'r' in mi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ing ends when either str is fully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soundex string is 5 characters lon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the null terminator). If st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ed, the soundex string will b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0' to give it a length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based on the soundex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shed by Nicklaus W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oundex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tr[] = {"Billy","b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mirror","mar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Borland International"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temp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(i=0; i&lt;5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%s = %s",str[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undex(str,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Billy = B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 = B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rror = M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red = M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rland International = B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qr - square o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ype) sq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qr will calculate the squar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quar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ateindex - get index for a give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tateindex(char *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ateindex() looks up the state abbrevi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tates[] and returns the index (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cript). The compare is cas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index (array subscript)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, if found. If not found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see isstate() for the list of vali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state(), isz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AL is subscript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eindex("A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L is subscri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ddev - calculate the standard dev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of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stddev(int n, double ele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variance calculates the standard deviation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n numbers of type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tandard deviation of a set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verage(), summation(), vari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num[] = { 2.3, 7.1, 6.0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td dev is %.9lf\n",stddev(3,nu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td dev is 2.0603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aight_line_dep - calculate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double straight_line_dep(double cost,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alvage, int lif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iven the cost, salvage value and life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_line_dep will calculate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tation according to the straight 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epreciation. The cost and salvag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ny unit (dollars, thousands of dolla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e life should be given in depreciabl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you depreciate an item every quar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has a life of 2 years, then life should be 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st and salvage values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eriodic depreciation in the sam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 cost, as per the straight lin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macro SLD(c,s,l) is defined in finance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ccum_dep(), depreciati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_decline_bal_dep(), sum_year_digits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capital - capitalizes the fir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d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capital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capital capitalizes the fir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in the string str. A word is defined 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phabetic sequence of letters. The str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trcapital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clean - remove non-printabl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clean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clean removes any non-printabl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string str. Non-printabl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the isprint() function. The str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clean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comma - convert a string to xx,xxx,xx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char *strcomma(char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comma converts a string of numb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 delimited format (xx,xxx,xxx)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d by a non-digit (any charac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-9.) A leading sign will be cop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comma formatted string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 The retu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the same as the str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 This function does NOT wri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tocom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sint[15], *com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12839.4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 = strcomma(s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-&gt; %s\n",sint,com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2839.44 -&gt; 12,839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del - delete part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del(char *source, char *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del deletes the first occu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 from the string source. This function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i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45], fragment[15], *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Did you register yet? Did you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fragment,"yo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  [%s]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- [%s]\n",fra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= strdel(msg,fra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= [%s]\n",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  [Did you register yet? Did you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[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[Did  register yet? Did you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fill - fill a string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fill(char *str, char c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fill makes a string of c characters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strrep(), strfill() use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ece of memory pointed to by str.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nset set a piece of memory with a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make it a valid C string (null termin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pointer passed to str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r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ins - insert one string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ins(char *source, char *new, char *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ins inserts the string new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at the location ptr in source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s copies source up to, but not including,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 new location, concatenat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serted) string, and then concate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inder of source (the string pointed to by pt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ly concatenated string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pace could not be allocated.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is NOT the same as the str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 This function does NOT wri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d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old[25], *ptr, *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old,"ABCDE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tr = old + 3;            /* *ptr = 'D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= strins(old,"abc",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-&gt; %s\n",old,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ABCDEDFG -&gt; ABC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occur - count the occurences of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troccur(str *str, char *sub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occur counts the number of tim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r appears with the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number of times the string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s within the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original[] = "This is his 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d\n",stroccur(original,"i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padleft - pad the left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padleft(char *str, char c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 will be padded on the left with l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. Make sure space allocated for str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 to hold the new pad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ly pad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pad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temp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temp,"This is a sampl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Before: %s\n",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 After: %s\n",strpadleft(temp,'.',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Before: This i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: ...This i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padright - pad the right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padright(char *str, char c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 will be padded on the right with l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. Make sure space allocated for str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 to hold the new pad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ly padd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pad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temp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temp,"This is a sampl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Before: %s\n",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 After: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padright(temp,'?',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Before: This i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: This is a sample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rep - replicate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rep(char c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rep creates a string len long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newly replicated string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rep = strrep('k',7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shleft - shift str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trshleft(char *source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shleft shifts the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left count places, padding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sh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Buy a Mac I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strshleft(msg,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Buy a M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shright - shift str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strshright(char *source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chright shifts the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right count places, padding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sh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msg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msg,"Buy a Mac I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\n",strshright(msg,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Buy a M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y 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space2tab - compress spaces t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space2tab(char *source, char *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 tab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pies the string source to dest with all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n spaces replaced with tabs ('\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verted string will be returned in de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make sure there is suffici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tab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spacestr[30] = "Spaces   are     nic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tabstr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onverted string: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space2tab(spacestr,tabstr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Converted string: Spaces\tare\t 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 the output, \t represents a tab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tabexpand - expand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strtabexpand(char *source, char *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 tab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pies the string source to dest with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'\t') replaced with tabl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verted string will be returned in de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make sure there is suffici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space2t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spacestr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tabstr[30] = "Tabs\tare\tnic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onverted string: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tabexpand(tabstr,spacestr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Converted string: Tabs    are   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tocomma - convert a string to xx,xx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char *strtocomma(char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tocomma converts a string of numb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 delimited format (xx,xxx,xxx)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d by a non-digit (any charac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-9.) A leading sign will be cop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 delimited string will b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, so you must make sure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source. This func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 the 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com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temp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temp,"12839.4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-&gt; %s\n",strtocomma(tem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-&gt; 12,839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toddate - convert a date string to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struct ddate *strtoddate(char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toddate converts a date abbrevi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ure of type ddate. The abbreviation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shes or slashes (- or /) to separate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date. All fields MUST be of length two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2/07/87 is valid, but 2/7/87 and 02/07/198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val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ate structure, or NULL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Cal...(), date_convert(), ddatetoful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datetoshort(), ddatetostr(), fulltodda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g...(), Jul...(), monthexpand(), shorttod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ddate *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strtoday[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trtoday,"04/01/67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today = strtoddate(strtoday)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today is %d-%d-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day-&gt;dmon, today-&gt;d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day-&gt;d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or %s\n", str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oday is 4-1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04/01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todol - converts a string to doll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              char *strtodol(char *sour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todol converts a string pointed to by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llar format ($-12,839.44). An optiona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 is copied. Only the first 2 decimal pl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ied (the string is truncated, not round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dollar formatted string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could not be allocated. The retur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the same as the str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 This function does NOT wri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tring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include &lt;stdio.h&gt;            /* for the print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sint[15], *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12839.44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llar = strtodol(s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-&gt; %s\n",sint,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(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int,"+62939445.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llar = strtodol(s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%s -&gt; %s\n",sint,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(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2839.44 -&gt; $12,839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62939445.1 -&gt; $+62,939,44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totime - convert a string to a ti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struct time *strtotime(char *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totime converts a string to a tim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ng for AM/PM or 24-hour format. If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dredths of seconds are not in the string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will be set to 0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time string, or NULL if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timeto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tim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time *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cpy(strnow,"5:12 P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now = strtotime(strnow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%d hours, %d min, %d.%d sec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w-&gt;ti_hour, now-&gt;ti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w-&gt;ti_sec, now-&gt;ti_h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7 hours, 12 min, 0.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wcmp - compares a wild-carded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trwcmp(char *wstr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wcmp performs an unsigned comparison of ws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, starting with the fir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and continuing with subsequ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the corresponding characters differ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strings is reached. Wildcards (*,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, as per DOS (* wildcards 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, ? wildcards a singl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strwcmp returns an int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0       if wstr is less tha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0       if wstr is the same 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0       if wstr is greater tha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more, if a comparison falls through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 matching, -2 or 2 is return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match is found without using wildcards, a 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wi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trwicmp - compares a wild-carded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other string, withou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trwicmp(char *wstr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tring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trwicmp performs an unsigned comparison of 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tr, starting with the first charac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and continuing with subsequ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the corresponding characters differ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strings is reached. Wildcards (*,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, as per DOS (* wildcards 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, ? wildcards a single charact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rison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strwicmp returns a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0       if wstr is less tha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0       if wstr is the same 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0       if wstr is greater than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more, if a comparison falls through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 matching, -2 or 2 is return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match is found without using wildcards, a 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w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um_year_digits_dep - calculate sum of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git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sum_year_digits_dep(double cost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lvage, int life, int peri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finan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given the cost, salvage value and life of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_year_digits_dep will calcul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citation for the given perio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 of the years digits depreciation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 and salvage can be given in any unit (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sands of dollars, etc.) but the lif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depreciable periods (if you de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every quarter, and the item has a lif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, then life should b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st and salvage values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s. The life and period should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amount of depreci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 in the same units as the cost,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 of the years digits depreci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e macro SYD(c,s,l,p) is defined in finance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ccum_dep(), depreciati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_decline_bal_dep(), straight_line_d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n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ummation - calculate a summation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summation(int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ummation calculates a summation denoted by �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i ranges from 1 to max. Beware of ov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ons are done as 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summation denoted by � Xi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s from 1 to max. If max &lt;= 1,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verage(), factorial(), stddev(), vari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Summation is %d\n",summation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Summation i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swap - swap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oid) swap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swap will swap two values, regardless of ty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of equ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ime_convert - convert 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time_convert(void *source, void *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 stype, int 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ime_convert will convert a time from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format to any other. The parameters *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*dest must be pointers pointing to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allocated as the proper data type. s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type determine the format of source and 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e to the great number of formats suppor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t of valid time formats is provide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error checking is done on pass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alid time format is passed,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s the conversion was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 if the time could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         This function does NO function calls.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mize this function as much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, not size. If you only ne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a couple of specific format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ter off doing a pair of sprint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totime(), timeto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see demot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imetostr - convert time structure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char *timetostr(struct time *t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lean seconds, boolean hundr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lean amp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imetostr converts a time structure to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s   = put second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ndreds  = put hundreths of second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m      = append AM/PM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mpm is FALSE, 24-hour ti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hundreds is TRUE, seconds are automatic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a pointer to the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the time string, or NULL if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strto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tim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str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 time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me(&amp;n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(strnow = timetostr(&amp;now, FALSE,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UE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The time is %s\n",strn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The time is 11:23:14.2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24hour - converts hours to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tim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to24hour(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nverts midnight (0) to the 24th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0 if hr is midnight (0),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M(), time_convert(), toho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capkey - convert the key code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tocapkey(int 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keybo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if the key code k is a letter, it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if the key code is a lower case letter, toca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upper case of that lett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capkey returns the key cod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nkeyc(), inkeycd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dosdate - make a DOS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todosdate(y,m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akes a DOS file date stamp. Refer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book (Advanced MS-DOS by Ray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OS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onth(), dosm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sec(), dosyear(), todos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dostime - make a DOS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nsigned) todostime(h,m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makes a DOS file time stamp. Refer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book (Advanced MS-DOS by Ray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unction i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DOS fil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dosday(), doshour(), dosmonth(), dosm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sec(), dosyear(), todos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hour - converts 24-hour format to 1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#include &lt;tim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t) tohour(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tim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converts hr from 24-hour time to 12-h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hour of the day, as would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-hour clock (1-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PM(), time_convert(), to24ho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Tone - play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Tone(unsigned frequency, unsigned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soun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Tone() will play a tone of a specific frequ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ation milliseconds. See sound.h f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ommon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soun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ne(sA4s,2000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play A sharp for 2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uninstallWhoa - uninstall WHOA!.COM by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uninstallWhoa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os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moves WHOA!.COM from memory (system slow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by Brad Crand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WHOA!.COM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nstall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Whoa(), setWho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os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(isWhoa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Whoa!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! uninstallWhoa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not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successfully uninstal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Whoa! is not instal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valid_date - check if a dat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boolean valid_date(int month, in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 year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date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valid_date checks if the given dat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RUE if the date is vali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isleapy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date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i, d[3] = { 11,5,2 }, m[3] = { 31,12,29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y[3] = { 70, 1987, 1981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(i=0; i&lt;3; 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f("%d/%d/%d  ", m[i], d[i], y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valid_date(m[i], d[i], y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vali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INVALI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11/31/70  INVALID        /* Nov has 30 da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/13/1987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/29/1981  INVALID       /* 1981 not a leap y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variance - calculate the variance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double variance(int n, double elemen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mathh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variance calculates the variance of a set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of type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variance of a set of 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average(), stddev(), summ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mathh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num[] = { 2.3, 7.1, 6.0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Variance is %lf\n",variance(3,nu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Variance is 4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  vert_line - draw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void vert_line(byte c, int len, int col, int 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draws a vertical line of characters c of length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at (col,row) via INTerrupt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char_attribute setting for color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s ar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riz_line does no error checking on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box(), horiz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t_line('*',7,4,4);    /* draw 7 *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       whereh - X-coordinate of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whereh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turns the X-coordinate (column) of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location via INT 0x10, Servic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X-coordinate of the curso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otohv(), read_cursor(), wher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ursor's column = %d\n",whereh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Cursor's column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       wherev - Y-coordinate of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int wherev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in        vide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          returns the Y-coordinate (row) of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location via INT 0x10, Servic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       returns the Y-coordinate of the curso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       gotohv(), read_cursor(), where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#include &lt;vide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f("Cursor's row = %d\n",wherev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      Cursor's ro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ursorinsert  131,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ursoroverwrite    131,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vmajor  148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use1   183, 227, 228,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use2   183, 227, 228, 229, 244,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use3   227, 228, 229, 244, 245, 249,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use4   227, 228, 229, 244, 245, 249,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matherror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_maximum  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_maxpre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r_minpre 288, 289, 298, 300, 301, 305,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hadowchar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hadowcolor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shadowstyle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_dep 8, 60, 97, 335,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_DDB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_SL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_SY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back  10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fore  10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_call 9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im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  14, 334, 357,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15, 66,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revb   16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revl   16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revw   16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 19, 20, 21, 29, 144, 195, 213, 214, 267, 309, 310, 327,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window 19, 20, 21, 213, 267,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...    22, 53, 57, 58, 59, 116, 143, 210, 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Lock  23, 151, 261,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add    24, 25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remove 24, 25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   20, 21, 26, 131, 213,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litebar  27, 216, 217, 218, 219, 220, 221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_attribute 144, 283, 284, 285, 312,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um_block 28, 45, 46, 47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9, 29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_typeahead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  9, 2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                     9, 10, 11, 12, 20, 21, 32, 37,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4, 165, 214, 219, 221, 268, 2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6, 283, 284, 285, 312, 327,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386GetCpuSpeed              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386GetCpuSpeed              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386KbdType                  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ExternalMonitorType          37, 38, 39, 40, 41, 42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GetMasterMode                37, 38, 39, 40, 41, 42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GetMonitor                   37, 38, 39, 40, 41, 42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InternalMonitorType          37, 38, 39, 40, 41, 42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ModeSwitchDelay              37, 38, 39, 40, 41, 42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SelectMonitor                37, 38, 39, 40, 41, 42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SetMasterMode                37, 38, 39, 40, 41, 42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_id                             44, 226,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tupdate                       28, 45, 46, 47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update                        28, 45, 46, 47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16_block                        28, 45, 46, 47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32tupdate                       28, 45, 46, 47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blink                       49, 50, 51, 52, 125, 293, 313,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flip                        49, 50, 51, 52, 125, 293, 313,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HALFBLOCK                   50,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off                         49, 50, 51, 52, 125, 293, 313,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on                          49, 50, 51, 52, 125, 293, 313,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UNDERBAR                    50,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convert                       22, 53, 57, 58, 59, 116, 143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ofweek                          54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ofyear                          55, 56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left                           55, 56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atetofull                        22, 53, 57, 58, 59, 116, 143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atetoshort                       22, 53, 57, 58, 59, 116, 143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atetostr                         22, 53, 57, 58, 59, 116, 143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B                                8,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ciation                       8, 60, 97, 335,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apilevel                       61,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appnum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beginc                         63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commonmem                      64, 65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convenmem                      64, 65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disperror                      66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endc                           63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exit   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expandedmem                    64, 65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getbuf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getmem                         71,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iskmouse                       72, 74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justify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kmouse_off                     72, 74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kmouse_on                      72, 74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ostack                         76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pause                          77, 79, 83,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poke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posttask                       77, 79, 83,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pushkey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putmem                         71,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sound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start                          77, 79, 83,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stop                           77, 79, 83,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ustack                         76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ersion                        61, 86, 148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ddate                          55, 56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                          214,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changed                        88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type                           88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day                             90, 91, 92, 93, 94, 96, 363,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hour                            90, 91, 92, 93, 94, 96, 363,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min                             90, 91, 92, 93, 94, 96, 363,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month                           90, 91, 92, 93, 94, 96, 363,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sec                             90, 91, 92, 93, 94, 96, 363,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timetolong                      95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year                            90, 91, 92, 93, 94, 96, 363,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DOSfreeCPU                   98, 99, 100, 168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DOSGetVirtual                98, 99, 100, 168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DOSTaskSwitch                98, 99, 100, 168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_decline_bal_dep             8, 60, 97, 335,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RROR_BEEP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RROR_EITHER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RROR_LEFT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RROR_RIGHT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version                         101, 102, 103, 104, 105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GetStatus                       101, 102, 103, 104, 105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info                            102, 103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pages                           101, 102, 103, 104, 105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warmbootprep                    101, 102, 103, 104, 105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                           214,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tri                            106,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trp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filespec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total                      109,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ial                          110,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exist                          111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ame_match                        112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cmp                              112,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                               114, 301,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gn                               115, 177,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toddate                        22, 53, 57, 58, 59, 116, 143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V                                 117, 118, 266, 286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Va                                117, 118, 266, 286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Assignmemseg                    119,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ootBlock                       120, 121, 122,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ootBlock4                      120, 121, 122,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PB                             120, 121, 122,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i_match                        124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sor                          49, 50, 51, 52, 125, 293, 313,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_match                         123, 124, 134, 135, 141, 146, 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8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atehk 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ouble                          127, 133,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pec                        108, 128, 263, 264,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name   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get                             129, 130, 131, 136, 138,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nt                             127, 133,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k                               123, 124, 134, 135, 141, 146, 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8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ogical                         123, 124, 134, 135, 141, 146, 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8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w         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al                            127, 133,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r                             132,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ypePointDevice                 139, 296, 321, 322,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olSerialNum                    121,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yn                              123, 124, 134, 135, 141, 146, 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8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hv                             19, 29, 142, 283, 285, 371,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...                            22, 53, 57, 58, 59, 116, 143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_line                         19, 20, 144,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keyvars       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                              30, 123, 124, 126, 127, 130, 1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2, 133, 134, 135, 136, 137, 1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1, 145, 146, 147, 148, 149, 1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75, 188, 205, 211, 215, 268,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c                             134, 135, 141, 146, 147, 148, 1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15, 268,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cdv                           146, 147, 148, 149, 215,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eydv                            131, 132, 146, 147, 148, 149, 2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Lock                            23, 151, 261,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len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2nd8259 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llalpha                         153, 154, 155,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llalphanum                      153, 154, 155,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lllower                         153, 154, 155,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llupper                         153, 154, 155,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narkey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ppendavail                      158, 159,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ssignavail                      119, 158, 159,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utoPark                         160,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logical                 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REAKon                          162, 199, 317,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devicemoderaw                   163, 169, 178, 193, 194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EDavail                         24, 25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GA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olor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ate            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ir                              108, 111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oubleDOS                        98, 99, 100, 168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rivelocal                       163, 169, 178, 193, 194, 195,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riverSys      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GA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MSavail                         101, 102, 103, 104, 105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nhanceKbd           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ven                             173,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xtended                         109,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filename                         175,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gameport                         176, 205, 206, 207, 208,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gn                               115, 177,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andlelocal                      163, 169, 178, 193, 194, 195,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erc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iliteable                       27, 179, 216, 217, 218, 219,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1, 240, 241, 269, 271, 272, 2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4, 275,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nvisible                        98, 99, 100, 168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eapyear                         53, 181,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MCA               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MDA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mono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mouse                            183,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etwork                  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LSFuncCom        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ovellNetavail       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dd                              173,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athname                         175,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cAnywhere                       189,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M                               191, 361,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RINTavail                       190, 277, 278, 279, 280, 281,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ealtimeclock     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edirectStdin                    163, 169, 178, 193, 194, 195,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edirectStdout                   163, 169, 178, 193, 194, 195,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emoveable                       163, 169, 178, 193, 194, 195,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crnSav2        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hareavail                       158, 159,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tate                            198, 204,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VERIFYon                         162, 199, 317,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Vidclock   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Whoa                             201, 326,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wildcarded               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XMSinstalled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zip                              198, 204,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Ax                         176, 205, 206, 207, 208,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Ay                         176, 205, 206, 207, 208,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Bx                         176, 205, 206, 207, 208,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By                         176, 205, 206, 207, 208,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settings                   176, 205, 206, 207, 208,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...                             22, 53, 57, 58, 59, 116, 143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lick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extended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status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str                            212, 248,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barerrno                       27, 216, 217, 218, 219, 220, 221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bar_alloc                      27, 213, 217, 218, 219, 220, 221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bar_free                       27, 215, 216, 217, 218, 219,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1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bar_get                        27, 215, 216, 217, 218, 219,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1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hilite                         27, 216, 217, 218, 219, 220, 221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message                        27, 216, 217, 218, 219, 220, 221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unlite                         216, 217, 218, 219, 220, 221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todostime                      95,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ow                       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gn                               115, 177,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rim                      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_id                         44, 182, 226, 259, 302,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DOUBLE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ttonPress                       227, 228,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ttonRelease                     227, 228,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ttonStatus                      227, 228,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ursorGraphic                     230, 231, 232, 233, 234, 235,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ursorOff                         230, 231, 232, 233, 234, 235,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ursorOn                          230, 231, 232, 233, 234, 235, 2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ursorRangex                      230, 231, 232, 233, 234, 235,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ursorRangey                      230, 231, 232, 233, 234, 235,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ursorText                        230, 231, 232, 233, 234, 235,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riverSize                        236, 243,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_strategy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ulateLightpenOff                238,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ulateLightpenOn                 238,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litebar                       27, 216, 217, 218, 219, 220, 221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popup                         241, 269, 271, 272, 273, 274, 2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etDisplayPage                    242,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etDriver                         236, 243,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etSensitivity                    244, 255, 256,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etVerType                        183, 245,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otoxy                            230, 231, 232, 233, 234, 235,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                               95, 212, 227, 228, 229, 247, 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60, 299,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str                             212, 248,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ickeysMovedx                     249,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ickeysMovedy                     249,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expand                        22, 53, 57, 58, 59, 116, 143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Reset                         183,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utDriver                         236, 243,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etDisplayPage                    242,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etRatio                          244, 255, 256,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etSensitivity                    244, 255, 256,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etThreshold                      244, 255, 256,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pdateScreen             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p_id                             44, 226,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id                               247,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OPTION                          214, 267,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Lock                            23, 151, 261,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filename                      108, 128, 262, 263, 264,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fnameext                      108, 128, 263, 264,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                      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T                                117, 118, 266, 286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ilite                          241, 270, 271, 272, 273, 274, 2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nlite                          241, 270, 271, 272, 273, 274, 2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errno                         241, 269, 270, 271, 272, 273, 2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5,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alloc                        241, 267, 271, 272, 273, 274, 2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free                         241, 268, 269, 271, 272, 273, 2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5,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get                          241, 268, 269, 271, 272, 273, 2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5,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restore                      241, 269, 271, 272, 273, 274, 2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_setcurrent                   241, 269, 271, 272, 273, 274, 2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dd                           190, 277, 278, 279, 280, 281,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hold                          190, 277, 278, 279, 280, 281,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purge                         190, 277, 278, 279, 280, 281,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remove                        190, 277, 278, 279, 280, 281,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resume                        190, 277, 278, 279, 280, 281,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screen                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k                               19, 29, 123, 283, 284, 285,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ay                             283, 284,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tr                             135, 141, 283, 284, 285,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                                117, 118, 266, 286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a                                117, 118, 266, 286,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d                               288, 289, 290, 298, 300, 301, 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eil                              288, 289, 290, 298, 300, 301, 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iv                               288, 289, 290, 298, 300, 301, 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attrib                        291,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char                          291,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cursor                        49, 50, 51, 52, 125, 142, 293, 3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19, 371,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mode                          294,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                           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PointDevice                   139, 296, 321, 322,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path                        128, 263, 264,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loor                             288, 289, 290, 298, 300, 301, 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tr                           212, 248,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gate                            288, 289, 290, 298, 300, 301, 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ormalize                         288, 289, 290, 298, 300, 301, 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_date                           182, 226, 302,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_id                             182, 226, 302,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                             114, 289, 290, 298, 304,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ign                              288, 289, 290, 298, 300, 301, 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ub                               288, 289, 290, 298, 300, 301, 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rim                      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buff                            20, 21,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Lock                         23,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_down                        309,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_up                          309,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utoPark             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REAK                           162, 199, 317,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devicemoderaw                 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ursor                          49, 50, 51, 52, 125, 293, 313,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cAnywhere                      189,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intDevice                     139, 296, 321, 322,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atePointDevice                 139, 296, 321, 322,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sPointDevice                  139, 296, 321, 322,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info                        215, 268,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ERIFY                          162, 199, 317,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hoa                            201, 326,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color                          283, 284, 285,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cursor                         49, 50, 51, 52, 125, 293, 313,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handles               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mode                           9, 294,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                       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_B                      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_BR                     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_R                      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toddate                       22, 53, 57, 58, 59, 116, 143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D                                8,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x                            330,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                         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index                         198, 204,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                            198,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dev                             14, 334, 357,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_line_dep                  8, 60, 97, 335,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apital                 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lean                        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mma                           150, 338,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del                      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ll                    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s                            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ccur                          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padleft                         343,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padright                        343,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rep                             340,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shleft                         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shright                  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space2tab                       348,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abexpand                       348,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comma                         338,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ddate                         22, 53, 57, 58, 59, 116, 143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1, 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dol               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totime                          353, 359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OSParmBlock  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otBlock                   120,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otBlock4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date                       55, 56, 57, 58, 59, 87, 116,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29,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SQmemory                  64, 65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EMSrecord                   103,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spec                    262,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nameext            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K 2.1                                                    Page 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tebar_field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itebar_header              27, 213, 217, 218, 219, 220,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opup_header                267, 271, 272, 273, 274, 275,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AL                        288, 289, 290, 298, 300, 301, 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wcmp                            354,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wicmp                           354,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tion                          14, 110, 334, 357,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_year_digits_dep                8, 60, 97, 335,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                            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D                                8,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tostr                          353, 359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convert                       191, 359, 361,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24hour                           191, 361,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apkey                           146, 147, 148, 149,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sdate                          90, 91, 92, 93, 94, 96, 363,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stime                          90, 91, 92, 93, 94, 96, 363,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hour                             191, 361,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                               15,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FIDLE                            131, 215,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stallWhoa                      201, 326,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_date                         181,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ce                           14, 334, 357,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line                          19, 20, 144,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h                             142, 293, 371,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v                             142, 293, 371,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